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DNOCENÍ DIPLOMOVÉ PRÁ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utor diplomové práce: Bc. et Bc. Hana Kostrůnková</w:t>
      </w:r>
    </w:p>
    <w:p>
      <w:pPr>
        <w:pStyle w:val="Normal"/>
        <w:spacing w:lineRule="auto" w:line="360"/>
        <w:ind w:left="1276" w:hanging="1276"/>
        <w:rPr>
          <w:rFonts w:ascii="Calibri" w:hAnsi="Calibri" w:cs="Arial"/>
        </w:rPr>
      </w:pPr>
      <w:r>
        <w:rPr>
          <w:rFonts w:cs="Arial" w:ascii="Calibri" w:hAnsi="Calibri"/>
        </w:rPr>
        <w:t>Název práce:  Pohled učitelů a budoucích učitelů přírodopisu na profesní kompetence učitele v kontextu přípravy na budoucí povolání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Vedoucí diplomové práce: Mgr. Jitka Kopecká, Ph.D. </w:t>
      </w:r>
    </w:p>
    <w:p>
      <w:pPr>
        <w:pStyle w:val="Normal"/>
        <w:spacing w:lineRule="auto" w:line="360"/>
        <w:rPr/>
      </w:pPr>
      <w:r>
        <w:rPr>
          <w:rFonts w:eastAsia="Calibri" w:cs="Arial" w:ascii="Calibri" w:hAnsi="Calibri"/>
        </w:rPr>
        <w:t xml:space="preserve"> </w:t>
      </w:r>
      <w:r>
        <w:rPr>
          <w:rFonts w:cs="Arial" w:ascii="Calibri" w:hAnsi="Calibri"/>
        </w:rPr>
        <w:t xml:space="preserve">(hodnocení: zvolenou kategorii hodnocení označte </w:t>
      </w:r>
      <w:r>
        <w:rPr>
          <w:rFonts w:cs="Arial" w:ascii="Calibri" w:hAnsi="Calibri"/>
          <w:b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ce je logicky uspořádána</w:t>
            </w:r>
          </w:p>
          <w:p>
            <w:pPr>
              <w:pStyle w:val="Normal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ce má přiměřenou stylistickou úroveň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7. Připomínky a otázky k obhajobě</w:t>
      </w:r>
      <w:r>
        <w:rPr>
          <w:rFonts w:cs="Arial" w:ascii="Calibri" w:hAnsi="Calibri"/>
        </w:rPr>
        <w:t xml:space="preserve">: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utorka Bc. et Bc. Hana Kostrůnková se v předkládané diplomové práci věnuje problematice utváření profesních kompetencí učitelů a budoucích učitelů přírodopisu (biologie), jejich uplatnění a dalšímu rozvoji v učitelské profesi.  V teoretické části se práce věnuje vymezení a charakteristice profesních kompetencí učitele. Cílem bylo vytvoření vlastního kompetenčního modelu učitele přírodopisu jakožto východisko pro realizaci výzkumného šetření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oretický úvod je dle mého názoru velmi kvalitně zpracován, studentka pracovala s relevantní odbornou literaturu, která má povahu teoretických i empirických studií. Adekvátně pracuje také se sekundárními zdroji, zvláště v případě definic pedagogických jevů či obecných pojmů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raktická část diplomové práce je založena na dotazníkovém šetření, jehož se zúčastnilo celkem 205 respondentů. Prostřednictvím vlastního dotazníku studentka zjišťovala individuální pohled jednotlivých respondentů na svoji připravenost pro učitelskou profesi v rámci interpersonálních, pedagogických, odborně didaktických, organizačních kompetencí a kompetencí pro spolupráci s kolegy a s okolím a pro reflexi a sebezdokonalování. Studentka prokázala schopnost adekvátně využít kvantitativních metod pedagogického výzkumu v rámci analýzy vlastního dotazníkového šetření. Statistické metody byly zvoleny zcela relevantně a s citem pro jejich interpretační hodnotu. Ráda bych vyzdvihla schopnost autorky jasně odlišit a hlavně pochopit, co je a co není statistická analýza dat (viz kapitoly 6.3 Výzkumný soubor a 7 Výsledky). Výsledky jsou přehledně prezentovány prostřednictvím tabulek a grafů.  </w:t>
      </w:r>
    </w:p>
    <w:p>
      <w:pPr>
        <w:pStyle w:val="Normal"/>
        <w:rPr/>
      </w:pPr>
      <w:r>
        <w:rPr>
          <w:rFonts w:cs="Arial" w:ascii="Calibri" w:hAnsi="Calibri"/>
        </w:rPr>
        <w:t xml:space="preserve">V rámci diskuze autorka své výsledky zasazuje do kontextu s aktuální literaturou zabývající se danou problematikou a zároveň zde nastiňuje některé problémy, které s přípravou učitelů a budováním jejich profesních kompetencí souvisejí. Příkladem může být např. tzv. studentovo pojetí učitele či formování víceméně pouze deklarativních učitelských znalostí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jištění, která autorka ve své práci prezentuje, umožňují z hlediska budování profesních kompetencí střízlivě optimistický pohled na současnou přípravu budoucích učitelů v rovině odborně didaktických kompetencí, na druhé straně spíše negativně je vnímána úroveň připravenosti v rovině kompetencí, kde je vyžadována větší praktická zkušenost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 závěr bych chtěla coby vedoucí diplomové práce vyzdvihnout schopnost autorky pracovat v kontextu s relevantními vědeckými postupy s využitím adekvátních vědeckých nástrojů, zdařilou interpretaci zjištěných výsledků a především její samostatnost při zpracování všech částí předkládané prác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Závěr: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 xml:space="preserve">Práce  </w:t>
      </w:r>
      <w:r>
        <w:rPr>
          <w:rFonts w:cs="Arial" w:ascii="Calibri" w:hAnsi="Calibri"/>
          <w:b/>
          <w:u w:val="single"/>
        </w:rPr>
        <w:t xml:space="preserve">je </w:t>
      </w:r>
      <w:r>
        <w:rPr>
          <w:rFonts w:cs="Arial" w:ascii="Calibri" w:hAnsi="Calibri"/>
          <w:u w:val="single"/>
        </w:rPr>
        <w:t>doporučena k obhajobě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>Navržený klasifikační stupeň:</w:t>
      </w:r>
      <w:r>
        <w:rPr>
          <w:rFonts w:cs="Arial" w:ascii="Calibri" w:hAnsi="Calibri"/>
          <w:b/>
        </w:rPr>
        <w:t xml:space="preserve">A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708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</w:rPr>
        <w:t>V Olomouci dne  13.5.2016</w:t>
        <w:tab/>
        <w:tab/>
        <w:t xml:space="preserve">                                                     Mgr. Jitka Kopecká, Ph.D.</w:t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                                                               vedoucí diplomové práce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0:00Z</dcterms:created>
  <dc:creator>maresh</dc:creator>
  <dc:description/>
  <dc:language>en-US</dc:language>
  <cp:lastModifiedBy>Pazdírková Marcela</cp:lastModifiedBy>
  <cp:lastPrinted>2016-05-16T09:05:00Z</cp:lastPrinted>
  <dcterms:modified xsi:type="dcterms:W3CDTF">2016-05-16T09:00:00Z</dcterms:modified>
  <cp:revision>2</cp:revision>
  <dc:subject/>
  <dc:title>HODNOCENÍ DIPLOMOVÉ PRÁCE</dc:title>
</cp:coreProperties>
</file>