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1660"/>
        <w:gridCol w:w="7580"/>
        <w:gridCol w:w="1308"/>
      </w:tblGrid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SUDEK DIPLOMOVÉ PRÁCE*</w:t>
            </w:r>
          </w:p>
        </w:tc>
      </w:tr>
      <w:tr>
        <w:trPr>
          <w:trHeight w:val="1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n Jok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jíte se zubaře? Strach a úzkost před zubním ošetřením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. PhDr. Alena Plháková, CSc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edoucí práce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0-5</w:t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řiléhavost názvu práce, aktuálnost problematiky, originalita práce, společenská potřeba práce.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Název práce odpovídá jejímu obsahu. Zkoumané téma je aktuální a originální, protože vnáší do problematiky zubního lékařství psychologická hlediska. O společenské potřebě práce lze stěží pochybovat. Strach a úzkost před zubním ošetřením může vést k jeho zbytečnému odkládání, které bývá spojeno se zhoršením kvality chrupu, někdy i celkového zdravotního stavu. 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Úroveň a kvalita teoretické části práce (přehled poznatků). Struktura, relevantnost a posloupnost prezentovaných informací. Samostatnost zpracování, vhled autora do problematiky, literární krytí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42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Teoretická část o rozsahu 43 stran je rozdělena do šesti kapitol, v nichž autor postupuje od obecnějších témat ke specifickým, konkrétně od problematiky strachu a úzkosti k různým aspektům stomatologické praxe. Věnuje také velkou pozornost vzájemné komunikaci mezi zubařem a pacientem, upozorňuje na riziko syndromu vyhoření na straně stomatologa atp. Při zpracování teoretické části se autor nemohl opřít o žádnou česky psanou monografii. Pracoval tedy zcela samostatně. Seznam literatury zahrnuje 81 poměrně různorodých odkazů (včetně filozofických a psychoanalytických), psaných česky i anglicky. Vcelku svědčí o autorově širokém rozhledu. 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valita a vhodnost výzkumného designu práce (formulace cílů, výzkumných otázek, hypotéz, metody sběru a zpracování dat),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2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Ve vhodně navrženém výzkumném projektu autor ověřoval tři hypotézy, zaměřené na rodové rozdíly ve strachu a úzkosti před zubním ošetřením a na korelace mezi některými osobnostními proměnnými a intenzitou negativních emocí během čekání na ošetření. Velmi kladně hodnotím sběr dat, při kterém diplomant spolupracoval se zubaři ze 14 různých ordinací. Testová baterie zahrnovala Beckův dotazník úzkosti BAI, NEO-FFI, STAI a autorův vlastní dotazník. J. Joklovi se podařilo shromáždit data od rozsáhlého souboru 593 respondentů, z toho 237 mužů a 356 žen. Ke zpracování získaných údajů použil řadu známých i méně známých statistických metod (U-test, Personův a Spearmanův korelační koeficient, Dunnetův T3 post hoc test atd)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sledky práce – zpracování a prezentace. Dosažení cílů práce, zodpovězení výzkumných otázek, vyjádření k hypotézám. Diskuse, souhrn a závěry práce. Praktický přínos práce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61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Výsledky jsou prezentovány velmi systematicky s pomocí tabulek a grafů.  Potvrdilo se, že ženy pociťují před zubním ošetřením větší strach a úzkost než muži, i když míra účinku (Cohenovo d) je relativně malá. K pozoruhodným zjištěním patří, že v některých zubních ordinacích lidé prožívají významně vyšší strach a úzkost než v jiných.  Podle očekávání se ukázalo, že neuroticismus, měřený NEO-FFI, pozitivně koreluje s mírou strachu a úzkosti z ošetření u zubaře atd. Vcelku lze konstatovat, že cíle práce byly dosaženy. Autor se vyjádřil ke všem hypotézám. V práci nechybí Diskuze a Závěry s přehledným shrnutím všech relevantních výsledků. Práce má bezprostřední praktický přínos pro práci zubních lékařů i klinických psychologů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ální zpracování práce, jazyková a stylistická úroveň, rozsah práce, grafická úprava práce, dodržení norem pro kvalifikační práce na Katedře psychologie FF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Po formální stránce je práce pečlivě zpracována, její jazyková a stylistická úroveň je velmi dobrá, rozsah přiměřený. V oblasti grafických úprav bych ráda upozornila na barevné fotografické přílohy, zachycující vybavení různých zubních ordinací. Normy pro psaní kvalifikačních prací jsou dodrženy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lkové zhodnocení práce (v rozsahu max. 300 znaků) - nepovinné: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iplomová práce Jana Jokla vyniká zejména možností bezprostředního využití ve stomatologické i psychologické praxi.  Výsledky práce by měly být publikovány v odborném tisku.    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Čím lze vysvětlit, že v některých zubních ordinacích lidé pociťují větší míru strachu a úzkosti než v jiných?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práce není plagiát *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pouze pro vedoucího práce). Komentář v případě shody více než 5%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Hodnocení celkem: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oporučuji práci k obhajobě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áci doporučuji k obhajobě*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vrh klasifikace práce:                  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6. 4. 201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44:00Z</dcterms:created>
  <dc:creator>Your User Name</dc:creator>
  <dc:description/>
  <dc:language>en-US</dc:language>
  <cp:lastModifiedBy>Alena</cp:lastModifiedBy>
  <dcterms:modified xsi:type="dcterms:W3CDTF">2014-04-06T11:44:00Z</dcterms:modified>
  <cp:revision>2</cp:revision>
  <dc:subject/>
  <dc:title/>
</cp:coreProperties>
</file>