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OSUDEK OPONENTA DIPLOMOVÉ PRÁCE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2520" w:hanging="2520"/>
        <w:rPr/>
      </w:pPr>
      <w:r>
        <w:rPr>
          <w:b/>
          <w:lang w:val="cs-CZ"/>
        </w:rPr>
        <w:t xml:space="preserve">Katedra: </w:t>
        <w:tab/>
      </w:r>
      <w:r>
        <w:rPr>
          <w:lang w:val="cs-CZ"/>
        </w:rPr>
        <w:t>Katedra občanského práva a pracovního práva</w:t>
      </w:r>
    </w:p>
    <w:p>
      <w:pPr>
        <w:pStyle w:val="Normal"/>
        <w:spacing w:lineRule="auto" w:line="360"/>
        <w:ind w:left="2520" w:hanging="2520"/>
        <w:rPr/>
      </w:pPr>
      <w:r>
        <w:rPr>
          <w:b/>
          <w:lang w:val="cs-CZ"/>
        </w:rPr>
        <w:t>Obor:</w:t>
      </w:r>
      <w:r>
        <w:rPr>
          <w:lang w:val="cs-CZ"/>
        </w:rPr>
        <w:tab/>
        <w:t>Občanské právo procesní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Diplomant:</w:t>
      </w:r>
      <w:r>
        <w:rPr>
          <w:lang w:val="cs-CZ"/>
        </w:rPr>
        <w:tab/>
        <w:t>Roman Flanderka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Název diplomové práce:</w:t>
      </w:r>
      <w:r>
        <w:rPr>
          <w:lang w:val="cs-CZ"/>
        </w:rPr>
        <w:tab/>
        <w:t>Koncentrace dle § 118b a § 119a OSŘ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Vedoucí práce:</w:t>
      </w:r>
      <w:r>
        <w:rPr>
          <w:lang w:val="cs-CZ"/>
        </w:rPr>
        <w:tab/>
        <w:t>JUDr. Renáta Šínová, Ph.D.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Oponentka:</w:t>
      </w:r>
      <w:r>
        <w:rPr>
          <w:lang w:val="cs-CZ"/>
        </w:rPr>
        <w:tab/>
        <w:t>JUDr. Klára Hamuľáková, Ph.D.</w:t>
      </w:r>
    </w:p>
    <w:p>
      <w:pPr>
        <w:pStyle w:val="Normal"/>
        <w:pBdr>
          <w:bottom w:val="single" w:sz="6" w:space="1" w:color="000000"/>
        </w:pBdr>
        <w:spacing w:lineRule="auto" w:line="360"/>
        <w:ind w:left="2520" w:hanging="25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 xml:space="preserve">Diplomant si zvolil jako téma své diplomové práce ,,Koncentrace dle § 118b s § 119a OSŘ“. Práci rozčlenil diplomant do šesti kapitol, včetně úvodu a závěru a doplnil ji o seznam použitých zdrojů. Práce je </w:t>
      </w:r>
      <w:r>
        <w:rPr>
          <w:b/>
          <w:lang w:val="cs-CZ"/>
        </w:rPr>
        <w:t>vhodně strukturována</w:t>
      </w:r>
      <w:r>
        <w:rPr>
          <w:lang w:val="cs-CZ"/>
        </w:rPr>
        <w:t xml:space="preserve">, jednotlivé kapitoly na sebe logicky navazují, závěry učiněné v jednotlivých kapitolách využívá diplomant v rámci kapitol následujících. Nadbytečné se oponentce pouze jeví zařazení kapitoly 4. 1 do diplomové práce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ab/>
        <w:t xml:space="preserve">Z </w:t>
      </w:r>
      <w:r>
        <w:rPr>
          <w:b/>
          <w:lang w:val="cs-CZ"/>
        </w:rPr>
        <w:t>obsahu diplomové práce</w:t>
      </w:r>
      <w:r>
        <w:rPr>
          <w:lang w:val="cs-CZ"/>
        </w:rPr>
        <w:t xml:space="preserve"> je vidět celkový přehled diplomanta o daném tématu. Vzhledem k tomu, že dané téma již bylo odbornou literaturou velmi podrobně zpracováno, je však výsledná podoba diplomové práce v podstatě pouze kompilací často protichůdných názorů jednotlivých autorů. Nutno však podotknout, že se jedná o kompilaci velmi zdařilou a diplomant se na mnoha místech snaží přiklonit k jednomu z těchto názorů a svůj výběr i argumentačně odůvodnit. Z hlediska obsahového lze mít drobnou výtku ke kapitole 3.1, v níž diplomant nerozlišuje mezi koncentrací dle § 114c OSŘ a § 118b OSŘ, přestože popisovaný postup v případě těchto dvou typů koncentrací by mohl být odlišný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 xml:space="preserve">Po </w:t>
      </w:r>
      <w:r>
        <w:rPr>
          <w:b/>
          <w:lang w:val="cs-CZ"/>
        </w:rPr>
        <w:t>formální stránce</w:t>
      </w:r>
      <w:r>
        <w:rPr>
          <w:lang w:val="cs-CZ"/>
        </w:rPr>
        <w:t xml:space="preserve"> je práce bez větších nedostatků. Práce je psána velmi kultivovaným jazykem. Vytknout lze snad jen na mnoha místech nadbytečné citace, když diplomant uvádí tvrzení výslovně zakotvené v zákoně a přesto k nim uvádí i odkaz na některého z autorů. V již tak velkém množství citací, způsobených výše uvedenými skutečnostmi, jsou pak takovéto citace nejen nevhodné, ale také rušivé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ab/>
        <w:t xml:space="preserve">Diplomant v práci prokázal </w:t>
      </w:r>
      <w:r>
        <w:rPr>
          <w:b/>
          <w:lang w:val="cs-CZ"/>
        </w:rPr>
        <w:t>schopnost pracovat s četnou odbornou literaturou</w:t>
      </w:r>
      <w:r>
        <w:rPr>
          <w:lang w:val="cs-CZ"/>
        </w:rPr>
        <w:t xml:space="preserve">, judikaturou i dalšími zdroji informací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>K </w:t>
      </w:r>
      <w:r>
        <w:rPr>
          <w:b/>
          <w:lang w:val="cs-CZ"/>
        </w:rPr>
        <w:t>ústní obhajobě</w:t>
      </w:r>
      <w:r>
        <w:rPr>
          <w:lang w:val="cs-CZ"/>
        </w:rPr>
        <w:t xml:space="preserve"> diplomové práce navrhuji diplomantovi zaměřit se a zhodnotit jednu z výjimek z koncentrace řízení, spočívající v možnosti soudu přihlédnout ke skutečnostem a důkazům, které účastníci uvedli poté, co byl některý z nich vyzván k doplnění rozhodujících skutečností podle § 118a odst. 1 až 3 OSŘ. 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 xml:space="preserve">Diplomová práce, jak z výše uvedeného vyplývá, naplňuje formální i obsahové požadavky kladené na zpracování diplomových prací a předběžně ji hodnotím stupněm </w:t>
      </w:r>
      <w:r>
        <w:rPr>
          <w:b/>
          <w:lang w:val="cs-CZ"/>
        </w:rPr>
        <w:t>C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V Olomouci dne 16. 6. 2013                                                   JUDr. Klára Hamuľáková, Ph.D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1:00Z</dcterms:created>
  <dc:creator>bartoni</dc:creator>
  <dc:description/>
  <cp:keywords/>
  <dc:language>en-US</dc:language>
  <cp:lastModifiedBy>PF</cp:lastModifiedBy>
  <cp:lastPrinted>2013-06-18T08:11:00Z</cp:lastPrinted>
  <dcterms:modified xsi:type="dcterms:W3CDTF">2013-06-18T06:11:00Z</dcterms:modified>
  <cp:revision>2</cp:revision>
  <dc:subject/>
  <dc:title>POSUDEK OPONENTA DIPLOMOVÉ PRÁCE</dc:title>
</cp:coreProperties>
</file>