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Šplích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alýza dotační politiky města Moravské Budějovice v oblasti sportu a volnočasových aktivi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Vedoucí práce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otační politice českých municipalit je stále mnoho oblastí, kde praxe velmi zaostává za teoretickými poznatky i za praxí vyspělých zemí. Oblast podpory sportu není výjimkou, proto je problematika financování sportu z obecních rozpočtů velmi aktuální i potřebná, obzvláště ve městech, kde není doposud zpracována Koncepce rozvoje sportu a rekreace, jako jsou Moravské Budějovi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kalářskou práci diplomant zpracovával samostatně, rovněž výběr tématu si stanovil sám s ohledem na aktuálnost problematiky pro město a její ekonomicko-sportovní charakter. Diplomant využil také velké množství konzultací s pracovníky městského úřadu. V práci jsou využity pouze tuzemské zdroje literatury, zahraniční literatura nebyla použita. Přehled teoretických poznatků vychází z cílového zaměření práce - těžiště je v oblasti rozpočtu, veřejného sektoru a jeho financování, dotací do sportu a rekreace, rozhodování o této oblasti, schvalování a alokace prostředků určených na rozvoj municipálního sportu a rekrea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hanging="1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m cílem práce je „</w:t>
            </w:r>
            <w:r>
              <w:rPr>
                <w:i/>
                <w:sz w:val="20"/>
                <w:szCs w:val="20"/>
              </w:rPr>
              <w:t xml:space="preserve">provedení ucelené analýzy dotační politiky města pro oblast sportu a volnočasových aktivit“. K zabezpečení tohoto cíle byly stanoveny dílčí cíle a na ně navazující dílčí úkoly. Hlavními použitými metodami jsou analýza a syntéza, nestrukturované rozhovory a SWOT analýza. Výsledky práce navazují na metodiku institucionálního a neinstitucionálního municipálního financování sportu, kde jsou analyzovány finanční toky v obou větvích. Tíha navržených nápravných opatření je směřována do neinstitucionální podpory sportu, kde je také vyjmenována řada nedostatků v současně praktikovaném systému a to nejen z hlediska procesního, ale i administrativního. Ve výsledkové i návrhové oblasti práce jsou na základě SWOT analýzy navrhovány postupy, objektivizující grantovou oblast podpory sportu. V této části je znát dobrá zkušenost diplomanta s Fondem aktivity (FAOM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7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áce je zpracována podle manuálu FTK, obsahuje 55 stránek textu, v práci jsem shledal drobné pravopisné chyby, je zpracována s vhodným grafickým doprovodem včetně tabulek, věcnými doporučeními, diskusí a závěr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 vás vedlo ke zpracování tohoto tématu prác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ůže město poskytovat granty k rozvoji sportu i ziskově orientovaným subjektům? A pokud ano,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= B - C =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8.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Hobz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9:00Z</dcterms:created>
  <dc:creator>Zbyněk Svozil</dc:creator>
  <dc:description/>
  <dc:language>en-US</dc:language>
  <cp:lastModifiedBy>Pavlína Starostová</cp:lastModifiedBy>
  <cp:lastPrinted>2014-08-14T10:15:00Z</cp:lastPrinted>
  <dcterms:modified xsi:type="dcterms:W3CDTF">2014-08-14T08:39:00Z</dcterms:modified>
  <cp:revision>2</cp:revision>
  <dc:subject/>
  <dc:title>Věc: Zjednodušení závěrečných státních zkoušek v bakalářské formě studia (pracovní materiál)</dc:title>
</cp:coreProperties>
</file>