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  <w:t>Adriana Macal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Dětská literatura v kontextu rodiny dítěte předškolního vě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  <w:tab/>
        <w:t>doc. PhDr. Eva Šme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 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ab/>
              <w:t>Pří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blematika, kterou se autorka zabývá, je v současné době aktuální a je žádoucí se jí zabý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oblasti grafické úpravy textu stojí za zmínku nevhodné používání kurzívy, které se výhradně používá při přímých citací a ne jako zvýraznění textu. Tento fakt text znepřehledn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sign výzkumu je nevhodně formulovaný: nejprve je vhodné uvést výzkumnou oblast, poté výzkumný problém, hlavní cíl a dílčí cí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. 51 autorka uvádí hlavní cíl, dva dílčí cíle a další čtyři cíle, jejichž uvedení považuji za nesrozumiteln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obhajoby autorka zpřehlední cíle, uvede vhodnou formulaci výzkumného problé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rne jednotlivé způsoby, jakými rodiče vedou své dítě k četb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, zda mezi rodiči vyvstaly rozdíly v odpovědích v kontextu věku dě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2.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Alena Berčí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PP PdF UP v Olomouci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4:00Z</dcterms:created>
  <dc:creator>Uzivatel</dc:creator>
  <dc:description/>
  <cp:keywords/>
  <dc:language>en-US</dc:language>
  <cp:lastModifiedBy>smelova</cp:lastModifiedBy>
  <cp:lastPrinted>2015-01-28T11:09:00Z</cp:lastPrinted>
  <dcterms:modified xsi:type="dcterms:W3CDTF">2015-01-28T15:33:00Z</dcterms:modified>
  <cp:revision>3</cp:revision>
  <dc:subject/>
  <dc:title>HODNOCENÍ  BAKALÁŘSKÉ PRÁCE</dc:title>
</cp:coreProperties>
</file>