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Tereza Oborn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orekce držení těla během celého dne u dívek staršího školního vě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aedDr. Soňa Formán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- 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správného držení těla bude s postupující oblibou inaktivních činností dětí a mládeže nejspíš, bohužel, stále aktuálnější. Práce je originální zejména svým praktickým výstupem ve formě motivačních plakátů a přínosem pro ty probandky, které budou využívat navržených korekčních cvičení pro zlepšení svého držení tě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 poznatků svědčí o dobré orientaci diplomantky ve zkoumané tématice. Čerpá z publikací domácích, zahraničních i z databáz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 jsou formulovány jasně, záměr je zřetelný, úkoly sestaveny vhod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 zpracování bylo využito vhodných a vypovídajících metod i technik zpracová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většinou formou grafů. Názornost použitých barev není vždy úplně transparentní (str. 39 – odstíny tyrkysové barvy pro hmotnost nízkou a nadměrnou těžko rozeznatelné, i když z konstrukce grafu výsledek celkem vyplývá…). Grafické zpracování motivačních plakátů vkusné, vtipné, názor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je vedena na úrovni odpovídající diplomové práci, závěry odpovídají zadán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to práci považuji za přínosnou pro praxi učitelů TV na dané škole a v případě širšího využití motivačních plakátků i pro další učitele a jejich žá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psána kultivovaným jazykem s drobnými překlepy (12, 29, 42), minimálním počtem gramatických a stylistických chyb (43, 56, 60), jedna ne příliš povedená formulace, cit.: Žákyně nejvíce přitahuje možnost předvést své přednosti před ostatními spolužáky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 je ovšem, z mého pohledu, závažnější, je terminologická nepřesnost v popisu pohybu. I když vezmeme v úvahu, že popis jednotlivých cviků má být určen k laickému využití dětmi a přísná terminologie by pro ně mohla být uživatelsky nepřívětivá; některé chyby nelze přehlédnout (např. turecký sed=sed skřižný skrčmo, popisuje podřep zánožný a jde o klek na pravé, nerozlišuje podpor/ vzpor nebo pokrčit upažmo/upažit pokrčmo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hodnotím pozitivně a vyzdvihuji rozmanitost jednotlivých činností, které vedli k vytvoření tohoto syntetického celku (měření, anketa, realizace cvičení, výtvarná část, literárně básnická část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 syntéze poznatků uvádíte, že brazilské studie udávají jako významný faktor ovlivňující výskyt poruch držení těla výšku lavic – Vaše zkušenost s flexibilitou lavic na školách v Č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r. 38 Co vedlo diplomantku k výběru srovnání somatických charakteristik českých dívek s dívkami indickým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č je v názvu práce slovní spojení „během celého dne“, když se s tímto potom v práci výrazněji nepracuj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                        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3. 5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7:00Z</dcterms:created>
  <dc:creator>Ing. Bc. Aleš Marousek</dc:creator>
  <dc:description/>
  <cp:keywords/>
  <dc:language>en-US</dc:language>
  <cp:lastModifiedBy>Soňa Formánková</cp:lastModifiedBy>
  <cp:lastPrinted>2015-05-13T14:56:00Z</cp:lastPrinted>
  <dcterms:modified xsi:type="dcterms:W3CDTF">2015-05-13T12:58:00Z</dcterms:modified>
  <cp:revision>3</cp:revision>
  <dc:subject/>
  <dc:title>POSUDEK DIPLOMOVÉ - BAKALÁŘSKÉ PRÁCE*</dc:title>
</cp:coreProperties>
</file>