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an Skoupi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dnocení změn v aktivitě autonomního nervového systému během letní kondiční přípravy u prvoligových fotbalist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NDr. Aleš Jakubec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žnosti využití sledování funkčního stavu ANS metodou spektrální analýzy variability srdeční frekvence (SA HRV), ve sportu a při pohybové aktivitě, je dlouhodobě rozvíjeno na pracovišti KPK FTK UP v Olomouci. Základem úspěchu sportovce není jen smotaný trénink, ale i následující zotavení. Správně zvolená intenzita zatížení, či načasování dalšího tréninku je předpokladem k plnému využití adaptability daného sportovce. Metoda SA HRV ve spojení s monitorování intenzity zatížení pomocí sledování SF pak umožňuje žádoucí individualizaci tréninkového procesu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yntéza poznatků v rozsahu 16 stran působí kompaktně. Jednotlivé kapitoly na sebe logicky navazují a autor zde popisuje hlavní východiska ke své diplomové práci. Nejprve charakterizuje výkon ve fotbale, následně se zabývá autonomním nervovým systémem a měřením jeho aktivity. Chybí mi zde jen více informací o rekaci HRV na samotnou zátěž a její změny v průběhu zotavení.  Z odkazů na odborné zdroje (45 položek, z toho více jak polovina psaných v anglickém jazyce) je však patrný dobrý vhled do dané problematiky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lavní cíl, čtyři dílčí cíle, jedna nulová hypotéza a tři vědecké otázky jsou dle mého názoru stanoveny správně, je z nich zřejmé, čím se práce zabývala. Oceňuji doplnění hypotézy v vysvětlení, čím je reprezentována aktivita ANS. Současně však stojí za zvážení, zda jeden ukazatel je pro prokázání této skutečnosti dostačujíc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etodika práce v rozsahu 8 stran odpovídá složitosti použité metody měření. Některé části této kapitoly však považuji za zbytečné. Například popis tvorby komplexních ukazatelů mohl být vynechán a autor se na něj jen mohl odvolat. Trochu nesrozumitelný mi přišel popis průběhu vlastního měření, což však je upřesněno v následujících podkapitolách. Zmatečně však působí podkapitola Statistické zpracování dat, není tak vůbec zřejmé co a jak bylo statisticky srovnáváno, tedy například jaká statistická metoda byla použita pro ověření nulové hypotézy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 výsledcích, v rozsahu 13 stran, prezentuje autor svá zjištění formou křížových a následně trendových grafů. Ty jsou doplněný o textové části, jejich čtení však není nejjednodušší. V případě této práce by mohlo platit: méně znamená více. Autor sice používá statická srovnání, to je zřejmé například z obrázku 12, ale postrádám zde patřičné uvedené v textové části. Není jasné co s čím a jak srovnával. Až na poslední straně výsledků, která se věnuje vyjádření k hypotéze, se čtenář dozvídá, že se ukazatel CS mezi jednotlivými dny signifikantně nelišil. Tuhle zmínku bych očekával na jiném místě, právě u obrázku č. 12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skuse práce je spolu s vhodně umístěnými limity studie napsána v rozsahu 7 stran. Autor zde popisuje svá zjištěné a pokouší se je srovnávat s jinými odbornými zdroji. Autor diskusi pojímá z praktického hlediska, tedy jako trenér, který s jednotlivými hráči dále pracuje a snaží se o dosažení co možná nejvyšší úrovně trénovanost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k závěr, tak i souhrn práce jsou relativně krátké, což však vůbec nesnižuje kvalitu těchto kapitol vzhledem k uvedeným informacím. Stručnost těchto kapitol ve vztahu k jejich hutnosti proto oceňuj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aktický přínos práce je zřejmý. Problémem jen zůstává skutečné propojení s praxí (širší využití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ormální stránky nemám k práci zásadní připomínky. Odpovídající je rovněž jazyková a stylistická úroveň. Autor celkem úspěšně respektuje publikačního manuálu FTK. Jen některé odkazy na zdroje nejsou úplně správné, chybí seznam příloh, název obrázků má být umístěn dole a ne nahoře, atd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 přes některé chyby, kterých se autora při zpracování dopustil, hodnotím DP pozitivně. Na zřetel je zapotřebí vzít nároky provedení experimentu, hluboké zaujetí autora pro sledovaný problém a celkový přínos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) V metodice uvádíte, že přístrojem Var Cor PF7 MULTI připojeným k laptopu jste měřili až osm probandů současně. Bylo tomu opravdu tak? Neumí tento systém měřit „jen“ čtyři probandy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) Za jak relevantní považujete hodnocení změn ANS vyvolané tréninkovými podněty v rámci herních pozic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5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7:00Z</dcterms:created>
  <dc:creator>Ing. Bc. Aleš Marousek</dc:creator>
  <dc:description/>
  <cp:keywords/>
  <dc:language>en-US</dc:language>
  <cp:lastModifiedBy>Aleš Jakubec</cp:lastModifiedBy>
  <cp:lastPrinted>2011-05-20T14:52:00Z</cp:lastPrinted>
  <dcterms:modified xsi:type="dcterms:W3CDTF">2011-05-20T12:59:00Z</dcterms:modified>
  <cp:revision>4</cp:revision>
  <dc:subject/>
  <dc:title>POSUDEK DIPLOMOVÉ - BAKALÁŘSKÉ PRÁCE*</dc:title>
</cp:coreProperties>
</file>