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Eva Valá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Inovativní přístupy k rozvoji písemného projevu žáků 2. stupně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na Adám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Diplomová práce Bc. Evy Valáškové splňuje (nebo alespoň částečně splňuje) ve srovnání s původní verzí textu požadavky kladené na práce tohoto typu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zitivně hodnotím tematické zúžení a jasnější koncepci jednotlivých vyučovacích jednote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utorka formuluje hlavní cíl, hlavní výzkumnou otázku a dílčí výzkumné otázky. Domnívám se však, že za použití uvedených metod (analýza žákovských textů, pozorování a jednoduchý dotazník) nelze na některé z otázek najít konkrétní odpovědi (složitě se posuzuje zejména přínos metod), zároveň je třeba upozornit na omezení, které spočívá v malém výzkumném vzork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 se týká obsahové analýzy žákovských textů, postrádám rozsáhlejší výňatky z jednotlivých textů a texty samotné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xt obsahuje značné množství pravopisných chyb a stylizačních nedostatků, což vnímám vzhledem k tématu diplomové práce jako závažný nedostatek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tázky k obhajobě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V kapitole 2.2 postrádám zhodnocení současného stavu slohové výuky – chybí odkazy na výzkumné sondy, které se danou problematikou zabývají. Jak tedy vypadá současná komunikační a slohová výchova? Závěry vyvoďte na základě studia odborných textů, výzkumných zpráv apod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 Uveďte, které metody je možné využít za účelem sebereflexe – uveďte takové metody, které vedou žáky k hlubšímu zamyšlení nad vlastním učením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3. 8. 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doc. Mgr. Jaroslav Vala, Ph.D.        oponent diplomové práce </w:t>
        <w:tab/>
        <w:br/>
        <w:tab/>
        <w:tab/>
        <w:tab/>
        <w:tab/>
        <w:tab/>
        <w:tab/>
        <w:tab/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0:00Z</dcterms:created>
  <dc:creator>Uzivatel</dc:creator>
  <dc:description/>
  <cp:keywords/>
  <dc:language>en-US</dc:language>
  <cp:lastModifiedBy>sekretariát KČJL</cp:lastModifiedBy>
  <dcterms:modified xsi:type="dcterms:W3CDTF">2020-08-17T08:10:00Z</dcterms:modified>
  <cp:revision>2</cp:revision>
  <dc:subject/>
  <dc:title>                                                                                                                  </dc:title>
</cp:coreProperties>
</file>