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4"/>
        </w:rPr>
      </w:pPr>
      <w:r>
        <w:rPr>
          <w:szCs w:val="24"/>
        </w:rPr>
        <w:t xml:space="preserve">Vojtěch ŽVAK, </w:t>
      </w:r>
      <w:r>
        <w:rPr>
          <w:bCs/>
          <w:i/>
          <w:szCs w:val="24"/>
        </w:rPr>
        <w:t>Analýza textů o sv. Filipovi Neri v českém prostředí</w:t>
      </w:r>
      <w:r>
        <w:rPr>
          <w:bCs/>
          <w:szCs w:val="24"/>
        </w:rPr>
        <w:t xml:space="preserve">, diplomová práce, </w:t>
      </w:r>
      <w:r>
        <w:rPr/>
        <w:t>Olomouc 2018, 94 s.</w:t>
      </w:r>
    </w:p>
    <w:p>
      <w:pPr>
        <w:pStyle w:val="Normal"/>
        <w:pBdr>
          <w:bottom w:val="single" w:sz="12" w:space="1" w:color="000000"/>
        </w:pBdr>
        <w:rPr/>
      </w:pPr>
      <w:r>
        <w:rPr/>
        <w:t>CMTF UP, Katedra pastorální a spirituální teologie, obor: Katolická teologie.</w:t>
      </w:r>
    </w:p>
    <w:p>
      <w:pPr>
        <w:pStyle w:val="Normal"/>
        <w:pBdr>
          <w:bottom w:val="single" w:sz="12" w:space="1" w:color="000000"/>
        </w:pBdr>
        <w:rPr/>
      </w:pPr>
      <w:r>
        <w:rPr/>
        <w:t>Vedoucí práce: doc. Dr. Michal Altrichter, Th.D.</w:t>
      </w:r>
    </w:p>
    <w:p>
      <w:pPr>
        <w:pStyle w:val="Normal"/>
        <w:rPr/>
      </w:pPr>
      <w:r>
        <w:rPr/>
      </w:r>
    </w:p>
    <w:p>
      <w:pPr>
        <w:pStyle w:val="Normal"/>
        <w:ind w:firstLine="708"/>
        <w:rPr/>
      </w:pPr>
      <w:r>
        <w:rPr/>
        <w:t xml:space="preserve">Magisterská práce Vojtěch Žvaka se věnuje osobnosti světce Filipa Neriho. Autor textu, který netají osobní vztah ke sv. Filipovi, se k životu a dílu svého oblíbeného patrona přibližuje z hlediska spirituální teologie. V úvodu práce (s. 7-8) posluchač nastiňuje, že zpracuje téma ve dvou následujících krocích: 1) ve shromáždění česky publikovaných textů, které se světcem zabývají a 2) v jejich zpracování a vyhodnocení. Bližší vysvětlení metody a cíle nabízí první ze čtyř kapitol této kvalifikační práce (s. 9-13). Opětovně je zdůrazněno, že se budeme pohybovat v rovině spirituální teologie, kterou v souladu s pojetím Michala Altrichtera autor práce definuje jako teologickou disciplínu, jež se koncentruje na osobní </w:t>
      </w:r>
      <w:r>
        <w:rPr>
          <w:i/>
        </w:rPr>
        <w:t>vztah</w:t>
      </w:r>
      <w:r>
        <w:rPr/>
        <w:t xml:space="preserve"> člověka a Boha, na reálné Boží </w:t>
      </w:r>
      <w:r>
        <w:rPr>
          <w:i/>
        </w:rPr>
        <w:t>působení</w:t>
      </w:r>
      <w:r>
        <w:rPr/>
        <w:t xml:space="preserve"> v lidském životě, které kulminuje v </w:t>
      </w:r>
      <w:r>
        <w:rPr>
          <w:i/>
        </w:rPr>
        <w:t>setkání</w:t>
      </w:r>
      <w:r>
        <w:rPr/>
        <w:t xml:space="preserve"> lidského ducha s Duchem, který je Bůh. Za cíl svého úsilí si autor vytknul „pozorovat relevantní duchovní zkušenost svatého Filipa“ a „najít duchovní podstatu [jeho] osobnosti“ (s. 9). Pokud jde o použité metody, pak z poněkud spletitého textu první kapitoly nakonec vychází najevo, že autor setrvá u metody </w:t>
      </w:r>
      <w:r>
        <w:rPr>
          <w:i/>
        </w:rPr>
        <w:t>porovnávání</w:t>
      </w:r>
      <w:r>
        <w:rPr/>
        <w:t xml:space="preserve"> jím vyhledaných českých pramenů o životě sv. Filipa a že čtenář bude s těmito prameny seznamován s užitím metody obsahové </w:t>
      </w:r>
      <w:r>
        <w:rPr>
          <w:i/>
        </w:rPr>
        <w:t>analýzy</w:t>
      </w:r>
      <w:r>
        <w:rPr/>
        <w:t xml:space="preserve"> textů. Posluchač slibuje i </w:t>
      </w:r>
      <w:r>
        <w:rPr>
          <w:i/>
        </w:rPr>
        <w:t>vyhodnocení</w:t>
      </w:r>
      <w:r>
        <w:rPr/>
        <w:t xml:space="preserve"> prostudovaného materiálu. Aniž to takto nazývá, půjde mu o hodnocení „spirituálně-teologické“, neboť v něm zodpoví otázky týkající se Filipovy svatosti, poslušnosti Božímu hlasu, trinitárního ražení jeho spirituality, osobního následování Krista. Kýženým výsledkem bude charakteristika „celkového obrazu“ světce, jak je zpřístupněna českému čtenáři prostřednictvím literatury, která je dostupná v našem jazyce.</w:t>
      </w:r>
    </w:p>
    <w:p>
      <w:pPr>
        <w:pStyle w:val="Normal"/>
        <w:ind w:firstLine="708"/>
        <w:rPr/>
      </w:pPr>
      <w:r>
        <w:rPr/>
        <w:t>Stručný životopis sv. Filipa Neriho, který se téměř výlučně opírá o heslo v </w:t>
      </w:r>
      <w:r>
        <w:rPr>
          <w:i/>
        </w:rPr>
        <w:t>Dictionnaire de spiritualité</w:t>
      </w:r>
      <w:r>
        <w:rPr/>
        <w:t>, tvoří obsah druhé kapitoly (s. 14-16), po které následuje nejrozsáhlejší část práce, kapitola 3 (s. 17-79), ve které autor představuje vybrané texty rozčleněné do čtyř skupin. Jedná se v podstatě o anotace dokumentů o Filipu Nerim, které vyšly v češtině. Tato kapitola svědčí o nadšené heuristické práci Vojtěcha Žvaka a dokládá nesmírnou námahu, kterou vložil do hledání a samotného studia textů. Na druhou stranu je však možné poznamenat, že prezentace jednotlivých monografií, článků či dalších zdrojů je v mnoha případech příliš rozsáhlá (např. Braitově životopisu je věnováno až 11 stran textu). Autor práce zůstává výlučně u toho, že za sebou řadí přetlumočené obsahy jednotlivých textů, takže se nevyhne např. častému opakování událostí ze světcovy biografie. Když už se objeví tu a tam nějaké hodnocení, není jasné, zda jde o názor vlastní, nebo o přesvědčení toho, kdo napsal analyzovaný text. Samotný výběr textů je rozsáhlý a právě v tom, že jsou zde soustředěny dohromady, vidím hlavní přínos předkládané práce. Je škoda, že liturgické texty jsou pouze zmíněny (čtenář je aspoň najde v příloze), stejně tak chybí např. rozbor světcovy modlitby z Youcatu. V práci ze spirituální teologie by si přece jen zasloužilo většího docenění zaměřit se na modlitbu světce i modlitbu církve, která se k němu obrací s prosbou o přímluvu.</w:t>
      </w:r>
    </w:p>
    <w:p>
      <w:pPr>
        <w:pStyle w:val="Normal"/>
        <w:ind w:firstLine="708"/>
        <w:rPr/>
      </w:pPr>
      <w:r>
        <w:rPr/>
        <w:t>Čtvrtá kapitola nazvaná ambiciózně „Teologické shrnutí“ (s. 80-82) se chce věnovat akcentům, které jsou u Filipa zdůrazněny v analyzovaných textech. Na několika málo stranách nacházíme spíše výčet světcových vlastností, nežli hlubší reflexi o „duchovní podstatě“ Filipovy osobnosti a jeho cesty k Bohu a s Bohem. Za poněkud obecně formulovaným závěrem práce (s. 83-84) pak následuje přehledná bibliografie a dvě přílohy.</w:t>
      </w:r>
    </w:p>
    <w:p>
      <w:pPr>
        <w:pStyle w:val="Normal"/>
        <w:ind w:firstLine="708"/>
        <w:rPr/>
      </w:pPr>
      <w:r>
        <w:rPr/>
        <w:t>Již v úvodu jsem možná naznačil, že jisté výhrady bych měl k první „metodologické“ kapitole. Ta působí akademickým dojmem, avšak je obtížné se v ní orientovat. Stačilo by snad volit jednodušší, ale zato jasnější kategorie, které vrhají světlo na celek. Je zde otevřeno množství komplexních a nesnadných otázek, zjm. souvislost mezi historií, legendou a duchovní skutečností, pro kterou je dle autora příznačný „střet faktu a metafaktu“. Mám však obavu, nakolik v samotném zpracování látky posluchač tuto a obdobné otázky konkretizoval. Jak při vyhodnocování přečtené literatury rozpoznával Boží jednání ve Filipově životě? Odkud čerpal jistotu, že zde a nyní jedná ve Filipově životě opravdu Bůh? Uplatňoval zmíněnou analogii Božího působení v dějinách spásy nebo premisu o tom, že Bůh se dává poznat ve svém stvoření (srov. s. 11)?</w:t>
      </w:r>
    </w:p>
    <w:p>
      <w:pPr>
        <w:pStyle w:val="Normal"/>
        <w:ind w:firstLine="708"/>
        <w:rPr/>
      </w:pPr>
      <w:r>
        <w:rPr/>
        <w:t xml:space="preserve">Jinak řečeno, hlavní výtka oponenta směřuje k tomu, že v práci nebyla zcela rozvinuta spirituálně-teologická četba světcova života, což bylo podle záměru autora prvořadým cílem. Tento můj postřeh přitom nedosvědčuje jen fakt, že teologickému shrnutí jsou věnovány pouze tři strany. Závažnost nedostatku spočívá v tom, že bez opravdové spirituálně-teologické analýzy riskujeme, že čtenáři předáme pouze neúplný či místy dokonce karikovaný pohled na světce, jak je tradován v přístupné literatuře. Má-li být z hlediska spirituální teologie představen celistvý obraz světce, pak je nezbytné se teologicky zodpovědně ponořit do závažných témat, jakými jsou kupříkladu radost, umění duchovního doprovázení, vztah modlitba/aktivní život, evangelní svoboda či jednoduchost. Bez analogie víry, biblického ukotvení a teologického rozlišování riskujeme, že Filip pro nás zůstane „veselým svatým“, vzorným duchovním vůdcem, mužem pohrouženým do modlitby, nespoutaným a nonkonformním člověkem bez smyslu pro řád a povinnosti, který se programově vyhýbá „komplikovaným řešením“. Jestliže nám česky publikované texty přinášejí takovouto podobiznu světce, neměli bychom se pokusit právě o zodpovědnou a náročnou teologickou a spirituální analýzu? To znamená nahlížet na jeho život a dílo jako na prostor, v němž působí Bůh, který znovu a znovu povolává člověka, aby s ním v Duchu sdílel jedno společenství a svým ano přilnul k Božímu plánu spásy. V této perspektivě by bylo žádoucí rozumět například Filipově radosti především jako daru Ducha Svatého, který nevylučuje přítomnost utrpení, bolesti, askeze. V těchto souvislostech pak budeme moci překonat třeba i domnělý Filipův „anti-intelektualismu“, který ze světce nečiní vzor „svaté prostoty“, ale spíše svědčí o Božím povolání, aby se skrze něj v církvi rozvinula nová, celostná forma výchovy a vzdělávání člověka, jak to dosvědčuje dílo oratoria i Filipových následovníků (Newman). Sám autor práce je přitom schopen postřehnout souvislost mezi pedagogickým dílem Filipovým a Boscovým. Tuto intuici – kromě jiných – by stálo za to rozvinout. Abychom získali teologicky vyzrálý obraz světce, k tomu by bylo vhodné se dále věnovat např. také Filipově vizi reformy církve, jeho vztahu k eucharistii, praxi duchovního doprovázení a „sociálního apoštolátu“, světcově činnosti kazatelské nebo jeho mystice. </w:t>
      </w:r>
    </w:p>
    <w:p>
      <w:pPr>
        <w:pStyle w:val="Normal"/>
        <w:ind w:firstLine="708"/>
        <w:rPr>
          <w:rStyle w:val="Emphasis"/>
          <w:i w:val="false"/>
          <w:i w:val="false"/>
          <w:iCs w:val="false"/>
        </w:rPr>
      </w:pPr>
      <w:r>
        <w:rPr/>
        <w:t>Po formální stránce je text napsán dobře, bez závažnějších pravopisných chyb. Na použité prameny a literaturu je pečlivě odkazováno, bibliografické zápisy jsou úplné v souladu s obecnou nornou (výjimkou je snad jen Villerovo heslo z </w:t>
      </w:r>
      <w:r>
        <w:rPr>
          <w:i/>
        </w:rPr>
        <w:t>Dictionnairu</w:t>
      </w:r>
      <w:r>
        <w:rPr/>
        <w:t xml:space="preserve"> bez uvedení sloupců /s. 14, pozn. 9 + s. 89/ nebo neobvyklá vsuvka, že určité citované místo se nachází tam a tam „dle sdělení školitele“ /pozn. 3 a 4/). Za prohřešek považuji citaci koncilních dokumentů nikoliv podle jejich názvu a podle příslušného článku, nýbrž jenom dle strany v českém vydání (konkrétně se to týká citace z LG 41 na s. 12). Pokud jde o terminologii, nezdá se mi, že by byl vždy zcela jasný význam pojmu „reforma“ a „reformace“. Tak se např. o reformním úsilí Pia IV. mluví jako o reformaci (s. 49) a Filip je ztvárněn coby představitel protireformace (s. 62, 73). Nebylo by pravdivější říci, že světec byl spíše reprezentantem katolické </w:t>
      </w:r>
      <w:r>
        <w:rPr>
          <w:i/>
        </w:rPr>
        <w:t>reformy</w:t>
      </w:r>
      <w:r>
        <w:rPr/>
        <w:t xml:space="preserve">? Anebo Filip nějak přímo vstoupil do protireformačního zápasu své doby? O tom se však, snad až na výjimku v záležitosti Jindřicha Navarrského, nedozvídáme. </w:t>
      </w:r>
    </w:p>
    <w:p>
      <w:pPr>
        <w:pStyle w:val="Normal"/>
        <w:ind w:firstLine="708"/>
        <w:rPr/>
      </w:pPr>
      <w:r>
        <w:rPr/>
        <w:t>Přes zmíněné výtky potvrzuji, že práce odpovídá požadavkům kladeným na diplomové práce a doporučuji ji k obhajobě. Přikláním se k hodnocení B.</w:t>
      </w:r>
    </w:p>
    <w:p>
      <w:pPr>
        <w:pStyle w:val="Normal"/>
        <w:ind w:firstLine="708"/>
        <w:rPr/>
      </w:pPr>
      <w:r>
        <w:rPr/>
      </w:r>
    </w:p>
    <w:p>
      <w:pPr>
        <w:pStyle w:val="Normal"/>
        <w:ind w:firstLine="708"/>
        <w:rPr/>
      </w:pPr>
      <w:r>
        <w:rPr/>
      </w:r>
    </w:p>
    <w:p>
      <w:pPr>
        <w:pStyle w:val="Normal"/>
        <w:rPr/>
      </w:pPr>
      <w:r>
        <w:rPr/>
        <w:t>V Olomouci 3. května 2018.</w:t>
        <w:tab/>
        <w:tab/>
        <w:tab/>
        <w:tab/>
        <w:tab/>
        <w:tab/>
        <w:t xml:space="preserve">          </w:t>
        <w:tab/>
        <w:t xml:space="preserve">          Robert Svatoň</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hlavChar">
    <w:name w:val="Záhlaví Char"/>
    <w:qFormat/>
    <w:rPr>
      <w:rFonts w:eastAsia="Times New Roman"/>
      <w:sz w:val="24"/>
    </w:rPr>
  </w:style>
  <w:style w:type="character" w:styleId="ZpatChar">
    <w:name w:val="Zápatí Char"/>
    <w:qFormat/>
    <w:rPr>
      <w:rFonts w:eastAsia="Times New Roman"/>
      <w:sz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5">
    <w:name w:val="Normal_1.5"/>
    <w:basedOn w:val="Normal"/>
    <w:qFormat/>
    <w:pPr>
      <w:spacing w:lineRule="auto" w:line="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52:00Z</dcterms:created>
  <dc:creator>svaton</dc:creator>
  <dc:description/>
  <cp:keywords/>
  <dc:language>en-US</dc:language>
  <cp:lastModifiedBy>IMEVD</cp:lastModifiedBy>
  <cp:lastPrinted>2014-05-11T20:38:00Z</cp:lastPrinted>
  <dcterms:modified xsi:type="dcterms:W3CDTF">2018-05-03T08:07:00Z</dcterms:modified>
  <cp:revision>6</cp:revision>
  <dc:subject/>
  <dc:title/>
</cp:coreProperties>
</file>