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sz w:val="20"/>
        </w:rPr>
        <w:t>Světlana Věcht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AGRESIVITA A NÁSILÍ NA 1. STUPNI Z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Vedoucí diplomové práce: </w:t>
      </w:r>
      <w:r>
        <w:rPr>
          <w:rFonts w:cs="Arial" w:ascii="Arial" w:hAnsi="Arial"/>
          <w:i/>
          <w:sz w:val="20"/>
        </w:rPr>
        <w:t>Doc. PhDr. Eva Šmel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</w:rPr>
        <w:t xml:space="preserve">Oponent diplomové práce: </w:t>
      </w:r>
      <w:r>
        <w:rPr/>
        <w:t>PaedDr. Miluše Rašková, Ph.D.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nos tématu pro pedagogickou prax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>: 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výborně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V Olomouci dne 15. května 2008                                                                PaedDr. Miluše Rašková, Ph.D.                                                                                                            oponent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31:00Z</dcterms:created>
  <dc:creator>Marcela Veselská</dc:creator>
  <dc:description/>
  <dc:language>en-US</dc:language>
  <cp:lastModifiedBy>vlasta</cp:lastModifiedBy>
  <cp:lastPrinted>2006-04-04T09:05:00Z</cp:lastPrinted>
  <dcterms:modified xsi:type="dcterms:W3CDTF">2008-05-20T06:31:00Z</dcterms:modified>
  <cp:revision>2</cp:revision>
  <dc:subject/>
  <dc:title>Hodnocení vedoucího diplomové práce</dc:title>
</cp:coreProperties>
</file>