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Hodnocení magisterské diplomové práce</w:t>
      </w:r>
      <w:r>
        <w:rPr>
          <w:sz w:val="24"/>
        </w:rPr>
        <w:t xml:space="preserve"> </w:t>
      </w:r>
    </w:p>
    <w:p>
      <w:pPr>
        <w:pStyle w:val="Heading1"/>
        <w:rPr/>
      </w:pPr>
      <w:r>
        <w:rPr/>
        <w:t>Teoretická stud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Název DP: </w:t>
        <w:tab/>
        <w:tab/>
        <w:tab/>
      </w:r>
      <w:r>
        <w:rPr>
          <w:sz w:val="24"/>
        </w:rPr>
        <w:t>Age managemen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Autor DP: </w:t>
        <w:tab/>
        <w:tab/>
        <w:tab/>
      </w:r>
      <w:r>
        <w:rPr>
          <w:sz w:val="24"/>
        </w:rPr>
        <w:t>Bc. Jaroslav Mát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Hodnotitel (vedoucí DP): </w:t>
        <w:tab/>
      </w:r>
      <w:r>
        <w:rPr>
          <w:sz w:val="24"/>
        </w:rPr>
        <w:t>Prof. PhDr. Dušan Šime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221"/>
        <w:gridCol w:w="992"/>
      </w:tblGrid>
      <w:tr>
        <w:trPr/>
        <w:tc>
          <w:tcPr>
            <w:tcW w:w="496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sahová úroveň práce</w:t>
            </w:r>
            <w:r>
              <w:rPr>
                <w:rStyle w:val="FootnoteCharacters"/>
                <w:rStyle w:val="FootnoteAnchor"/>
                <w:b/>
                <w:sz w:val="24"/>
              </w:rPr>
              <w:footnoteReference w:id="2"/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vymezení předmětu a cíle prác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vymezení problému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informovanost o řešeních problému v odborné literatuře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vymezení teoretického východiska prác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logika argumentačních výpovědí řešení problému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pojednání důsledků, které z výsledků práce plynou pro přijatá teoretická východisk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výstižnost anotace (max. 600 znaků s mezerami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závěrečná diskuse o dosažení cíle práce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221"/>
        <w:gridCol w:w="992"/>
      </w:tblGrid>
      <w:tr>
        <w:trPr/>
        <w:tc>
          <w:tcPr>
            <w:tcW w:w="496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ormální úroveň práce</w:t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</w:rPr>
              <w:t>rozsah DP (norma – 108 tisíc znaků s mezerami, asi 60 normalizovaných stran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odkazování na citace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seznam použité literatury a pramenů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jasné odlišení myšlenek citovaných autorů od myšlenek autora DP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</w:rPr>
              <w:t xml:space="preserve">jasnost strukturování DP do kapitol a podkapitol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jazyková a stylistická správnos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k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3544"/>
      </w:tblGrid>
      <w:tr>
        <w:trPr/>
        <w:tc>
          <w:tcPr>
            <w:tcW w:w="5173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sz w:val="24"/>
              </w:rPr>
              <w:t>předběžné hodnocení:</w:t>
            </w:r>
            <w:r>
              <w:rPr>
                <w:rStyle w:val="FootnoteCharacters"/>
                <w:rStyle w:val="FootnoteAnchor"/>
                <w:b/>
                <w:sz w:val="24"/>
              </w:rPr>
              <w:footnoteReference w:id="3"/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Místo pro poznámky hodnotitele</w:t>
      </w:r>
      <w:r>
        <w:rPr>
          <w:rStyle w:val="FootnoteCharacters"/>
          <w:rStyle w:val="FootnoteAnchor"/>
          <w:b/>
          <w:sz w:val="24"/>
        </w:rPr>
        <w:footnoteReference w:id="4"/>
      </w:r>
      <w:r>
        <w:rPr>
          <w:b/>
          <w:sz w:val="24"/>
        </w:rPr>
        <w:t>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utor si zvolil téma téměř konjunkturální a tomu přiměřeně efektně formuloval úvodní řádky své práce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íle práce stanovil v samostatné kapitole na str. 7. Domnívám se sice, že skutečný cíl je vyjádřený až ve třetí odrážce a že všechny „cíle“ předcházející jsou jen nástroji k jeho dosažení, ale na druhé straně to je věc osobního přístupu autora. Přinejmenším mu tento postup vymezil přehlednou a funkční strukturu práce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řetí kapitola „Stáří a stárnutí“ by mohla být považována za trochu irelevantní – age management se přece se stářím míjí, týká se zaměstnanců před odchodem do důchodu, s označením 50+, které snad nemusíme nutně vnímat jako staré? Naštěstí na str. 18 uvádí diplomant věci na pravou míru. V této souvislosti oceňuji autorův postřeh o sociální konstrukci stáří (str. 13), jen s politováním, že tomuto přístupu nevěnoval více pozornosti. Od sociologa bych rovněž očekával více pozornosti sociálním aspektům stáří, ale kapitola 3.1 se věnuje spíše aspektům fyziologickým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Kapitola o učící se společnosti by v kontextu age managementu mohla být užitečná, avšak potenciální souvislosti jsou pouze naznačené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ěžiště práce je v kapitole 7. Diplomant zde využil množství statistických údajů, ovšem podrobnější informace o využité metodice, zejména popsání administrace ankety a záznamy polostrukturovaných rozhovorů (str. 54), v práci absentují. Návrhy na opatření (od str. 64) s realizovaným šetřením souvisejí jen velmi volně, opírají se spíše o východiska z teoretické části práce. Teprve kapitola 7.7 (mimochodem s dost zmateným nadpisem) je realistickým souborem návrhů opatření pro konkrétní pracoviště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V textu i po závěrečných korekturách zůstala řada chyb (nejen písařských – namátkou vybraná vzácná kumulace hrubek na str. 24 a 25, jinak 15, 18 atd., interpunkční chyby, které činí text obtížně srozumitelným, jako např. na str. 53) a několik zanedbaných odkazů (rovněž str. 25, ale například i odlišný způsob citování na str. 22 nebo 47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Závěr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áci doporučuji k obhajobě s návrhem hodnocení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-C-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Datum: </w:t>
      </w:r>
      <w:r>
        <w:rPr>
          <w:sz w:val="24"/>
        </w:rPr>
        <w:t>31. května 201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Podpis: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footnotePr>
        <w:numFmt w:val="decimal"/>
        <w:numRestart w:val="eachSect"/>
      </w:footnote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tupnice hodnocení: 0–5 bodů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Rozpětí klasifikace: </w:t>
      </w:r>
    </w:p>
    <w:p>
      <w:pPr>
        <w:pStyle w:val="Footnote"/>
        <w:jc w:val="center"/>
        <w:rPr/>
      </w:pPr>
      <w:r>
        <w:rPr/>
        <w:t>70–65  a (1)64–60b (1,5)59–49 c (2)48–37 d (2,5)36–28 e (3)27 a méněf (4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lovním hodnocením je možné upravit předběžné hodnocení a zdůvodnit zejména zvýšení navrhované známky – např. proto, že zvolený problém je obtížný nebo origináln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MS Sans Serif;Arial" w:hAnsi="MS Sans Serif;Arial" w:cs="MS Sans Serif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4T16:16:00Z</dcterms:created>
  <dc:creator>katedra romanistiky</dc:creator>
  <dc:description/>
  <cp:keywords/>
  <dc:language>en-US</dc:language>
  <cp:lastModifiedBy>Dusan</cp:lastModifiedBy>
  <cp:lastPrinted>2006-04-19T07:06:00Z</cp:lastPrinted>
  <dcterms:modified xsi:type="dcterms:W3CDTF">2012-06-02T15:05:00Z</dcterms:modified>
  <cp:revision>6</cp:revision>
  <dc:subject/>
  <dc:title>Hodnocení bakalářské diplomové práce</dc:title>
</cp:coreProperties>
</file>