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        Bc.LENKA JAG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   ADPOPCE NA DÁL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    PhDr. Linda ŠVRČIN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    Mgr. Dagmar PITNEROVÁ, Ph.D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ciální prá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éhavost a potřeb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éma diplomové práce aktuální, neboť adopce na dálku se postupně dostává do povědomí laické veřejnosti a je hodnocena pozitivn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á práce je důkazem vysokého zaujetí autorky tématem, kdy zúročila  rozsáhlé odborné vědomosti ( 4 teoretické kapitoly, logicky navazující), a prostřednictvím výzkumu dosáhla  stanovených cílů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íváte se, že média dostatečně informují o možnostech adopce na dálku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hovořte o úskalích stávajícího systému u nás v rámci realizace adopce na dálku. Je podpora této formy kvalitně zakotvena v legislativě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aké konkrétní návrhy byste přijala ke zlepšení  pomoci ze strany státu, krajů, neziskových organizaci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ěr: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áce   doporučena k obhajobě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  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  dne 11. května 201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Mgr. Dagmar PITNEROVÁ, Ph.D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ponent diplomové prá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9:00Z</dcterms:created>
  <dc:creator>Helena Skarupska</dc:creator>
  <dc:description/>
  <cp:keywords/>
  <dc:language>en-US</dc:language>
  <cp:lastModifiedBy>jedlicko</cp:lastModifiedBy>
  <dcterms:modified xsi:type="dcterms:W3CDTF">2015-05-12T11:09:00Z</dcterms:modified>
  <cp:revision>2</cp:revision>
  <dc:subject/>
  <dc:title>HODNOCENÍ DIPLOMOVÉ PRÁCE</dc:title>
</cp:coreProperties>
</file>