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 w:val="20"/>
        </w:rPr>
        <w:t>Bc. et Bc. Eva Zítková, DiS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0"/>
        </w:rPr>
        <w:t>Aplikace netradičních přístupů ve výuce žáků s dyslexií na druhém stupni základní škol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Vedoucí diplomové práce: PhDr. Renata Mlčák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ponent diplomové práce: doc. Mgr. Jaroslav Vala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oubka analýzy ve vztahu k tématu je dostatečná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volí originální a tvůrčí přístup ke zpracovávané látc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ová práce splňuje požadavky kladené na tento typ prací. Autorka prokázala orientaci v dané problematice – v teoretické části práce tak smysluplně vymezuje oblasti, jichž se poté dotýká v praktické části práce. Navržené metodické přístupy se primárně dotýkají oblasti ČJL, ale jak autorka správně konstatuje, je možná jejich transformaci i do dalších oblastí vzdělává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ka klade důraz na aktivní učení žáků, tj. situaci, kdy učitel zastává spíše roli organizátora a podporovatele učebních činností žáků. Navržené aktivity jsou smysluplné a vhodné pro cílovou kategorii respondentů. Některé z nich splňují i nároky na přítomnost multisenzorického uče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ová práce splňuje požadavky i po formální strá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ažujte nad tím, nakolik (a proč) jsou v českých školách rozšířené metody práce představené v DP? V čem spatřujete jejich hlavní příno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yslete se také nad možností využití kooperativního učení žáků. Jaké metody (popř. náměty práce) by byly vhodné pro danou kategorii žáků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ý přínos má práce pro pedagogickou teorii a praxi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1. 7. 2019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oc. Mgr. Jaroslav Vala, Ph.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oponent diplomové prác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01:00Z</dcterms:created>
  <dc:creator>Uzivatel</dc:creator>
  <dc:description/>
  <dc:language>en-US</dc:language>
  <cp:lastModifiedBy>Mlčáková Renata</cp:lastModifiedBy>
  <dcterms:modified xsi:type="dcterms:W3CDTF">2019-07-03T09:01:00Z</dcterms:modified>
  <cp:revision>2</cp:revision>
  <dc:subject/>
  <dc:title/>
</cp:coreProperties>
</file>