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Veronika Vykopal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Bazální stimulace u dětí s dětskou mozkovou obrnou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et Mgr. Jitka To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Petra Jurkovič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oblast zdravotnic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ezentujte nejzajímavější výsledky Vašeho výzkumu a uveďte jeho největší úskalí. 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ažte konkrétní využití výsledků Vašeho výzkumu v pedagogické, sociální a zdravotnické praxi.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le Vašeho názoru kurz bazální stimulace pro pečující osoby přínosný. Pokud ano, v čem jeho přínos spatřujete?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hodláte v praxi využít metodickou příručk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 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6. 4. 2013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itka Tom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Uzivatel</dc:creator>
  <dc:description/>
  <cp:keywords/>
  <dc:language>en-US</dc:language>
  <cp:lastModifiedBy>Jitka Tomanová</cp:lastModifiedBy>
  <dcterms:modified xsi:type="dcterms:W3CDTF">2013-04-16T09:47:00Z</dcterms:modified>
  <cp:revision>17</cp:revision>
  <dc:subject/>
  <dc:title>                                                                                                                  </dc:title>
</cp:coreProperties>
</file>