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Bc. Tomáš Grepl</w:t>
      </w:r>
    </w:p>
    <w:p>
      <w:pPr>
        <w:pStyle w:val="Normal"/>
        <w:spacing w:lineRule="auto" w:line="360"/>
        <w:ind w:left="1276" w:hanging="1276"/>
        <w:rPr/>
      </w:pPr>
      <w:r>
        <w:rPr>
          <w:rFonts w:cs="Arial" w:ascii="Arial" w:hAnsi="Arial"/>
          <w:sz w:val="20"/>
        </w:rPr>
        <w:t xml:space="preserve">Název práce: Politický vývoj v Turecku na přelomu 20. a 21. století, jeho souvislosti a využití tématu ve vzdělávací praxi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PhDr. Pavel Kopeček, Ph. 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Pavel Krákora, Ph. 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odkapitole 3.9 uvádíte čtyři možné scénáře dalšího vývoje Turecka. Který z nich se Vám zdá nejpravděpodobnější? Proč?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bjasněte, proč je podle Vašeho názoru vývoj v Turecku důležitý pro Českou republiku. Jakým způsobem by proto bylo vhodné téma Vaší diplomové práce akcentovat v pedagogické praxi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B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>V Olomouci dne 15. 8. 2019</w:t>
        <w:tab/>
        <w:tab/>
        <w:tab/>
        <w:tab/>
        <w:tab/>
        <w:t xml:space="preserve">             PhDr. Pavel Kopeček</w:t>
        <w:tab/>
        <w:tab/>
        <w:tab/>
        <w:tab/>
        <w:tab/>
        <w:tab/>
        <w:tab/>
        <w:t xml:space="preserve">                                    vedoucí diplomov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07:00Z</dcterms:created>
  <dc:creator>maresh</dc:creator>
  <dc:description/>
  <cp:keywords/>
  <dc:language>en-US</dc:language>
  <cp:lastModifiedBy>Neumeisterová Veronika</cp:lastModifiedBy>
  <dcterms:modified xsi:type="dcterms:W3CDTF">2019-08-16T06:07:00Z</dcterms:modified>
  <cp:revision>2</cp:revision>
  <dc:subject/>
  <dc:title>HODNOCENÍ DIPLOMOVÉ PRÁCE</dc:title>
</cp:coreProperties>
</file>