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DIPLOMOV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 závěrečné práce: </w:t>
      </w:r>
      <w:r>
        <w:rPr>
          <w:rFonts w:cs="Arial" w:ascii="Arial" w:hAnsi="Arial"/>
          <w:b/>
          <w:sz w:val="20"/>
          <w:szCs w:val="20"/>
        </w:rPr>
        <w:t>Michaela Mačát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ráce:  </w:t>
      </w:r>
      <w:r>
        <w:rPr>
          <w:rFonts w:cs="Arial" w:ascii="Arial" w:hAnsi="Arial"/>
          <w:b/>
          <w:sz w:val="20"/>
          <w:szCs w:val="20"/>
        </w:rPr>
        <w:t>Analýza čtenářské gramotnosti ve vztahu k rodinnému prostřed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závěrečné práce: Mgr. Jaroslav Vala, Ph.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nent závěrečné práce: Mgr. Jana Sladová, Ph.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Připomínky a otázky k obhajobě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je zpracovaná velmi pečlivě, autorka zvolila kombinaci kvantitativního a kvalitativního výzkumu, což může (z hlediska kvantitativního) ospravedlnit menší počet respondentů. V teoretické části chybí konkrétní výsledky výzkumů zamřených na čtenářskou gramotnost, se kterými by autorka mohla porovnávat své výsled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typy chyb se objevovaly při práci s pracovními listy nejčastěji? A jak je možno těmto chybám do budoucna předcházet (či je eliminovat) vlastní výuko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ňte, ve kterých položkách se nejvíce odlišovaly odpovědi žáků a jejich rodičů a uvažujte nad příčinami tohoto stav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závěry pro vlastní výuku si mohou učitelé odnést z aktuálních výsledků výzkumů PIRLS a PISA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věr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lomouci dne 3. 7. 201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roslav Vala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edoucí diplomov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35:00Z</dcterms:created>
  <dc:creator>Uzivatel</dc:creator>
  <dc:description/>
  <cp:keywords/>
  <dc:language>en-US</dc:language>
  <cp:lastModifiedBy>Vala Jaroslav</cp:lastModifiedBy>
  <dcterms:modified xsi:type="dcterms:W3CDTF">2013-07-03T12:47:00Z</dcterms:modified>
  <cp:revision>4</cp:revision>
  <dc:subject/>
  <dc:title>                                                                                                                  </dc:title>
</cp:coreProperties>
</file>