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Marie Linner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Kniha v životě předškolák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Eva Šme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zpracovala ve své kvalifikační práci téma zaměřené na čtenářskou gramotnost, resp. pregramotnost. V teoretické části vymezila relevantní témata vzhledem k problematice a v empirické části prezentuje provedené výzkumné šetření. V rámci obhajoby se zaměří na zodpovězení následujících otáz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byla v odpovědích respondentů zachována objektivita (zejména v položkách č. 16 a 17, které spolu nekorelují a je možné je označit za lži-otázky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te z vlastní zkušenosti stejné poznatky, které se projevily v odpovědích respondentů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podle Vás korespondují výpovědi rodičů s výsledky uváděných šetření PIRLS a PIS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opatření navrhujete pro podporu rozvoje čtenářské pregramotnosti v předškolním období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4. 5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Jitka Pet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ponen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0:00Z</dcterms:created>
  <dc:creator>Uzivatel</dc:creator>
  <dc:description/>
  <cp:keywords/>
  <dc:language>en-US</dc:language>
  <cp:lastModifiedBy>Jitka Petrová</cp:lastModifiedBy>
  <dcterms:modified xsi:type="dcterms:W3CDTF">2017-05-09T16:58:00Z</dcterms:modified>
  <cp:revision>5</cp:revision>
  <dc:subject/>
  <dc:title>HODNOCENÍ  BAKALÁŘSKÉ PRÁCE</dc:title>
</cp:coreProperties>
</file>