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a Luke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Hob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</w:t>
            </w:r>
            <w:r>
              <w:rPr>
                <w:b/>
                <w:color w:val="000000"/>
                <w:shd w:fill="FFFFFF" w:val="clear"/>
              </w:rPr>
              <w:t>nalýza dotační podpory města Prostějova se zaměřením na sport a rekrea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Hob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ka si vybrala velmi aktuální problematiku dotační podpory sportu a rekreace ve městě Prostějově, neboť v této oblasti chce v budoucnu jednak uplatnit svoje znalosti, ale i prosadit nové poznatky. Práce na obdobné téma již na FTK UP byly zpracovány za města Olomouc, Němčice nad Hanou, Mladá Boleslav, Třinec, a dalš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kalářskou práci diplomantka zpracovávala samostatně, s vnitřním zaujetím, nasazením a zájmem o uvedenou problematiku, využila tuzemské i zahraniční literatury, výzkumných výsledků FTK v municipální oblasti, internetových zdroj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hanging="12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m cílem práce je „</w:t>
            </w:r>
            <w:r>
              <w:rPr>
                <w:i/>
                <w:sz w:val="20"/>
                <w:szCs w:val="20"/>
              </w:rPr>
              <w:t xml:space="preserve">analyzovat a uceleně zpracovat zásady dotační podpory sportu a rekreace ve městě Prostějově. Úkoly, které jsou stanoveny k řešení cíle jsou doplněny o komparaci dotační politiky s obdobnými municipalitami (Přerov, Vyškov). Metodika práce je založena na analýze sekundárních dat získaných ze statistických a účetních dokladů municipalit, komparaci dat, systematice dotační podpory na institucionální a neinstitucionální úrovni a procesních rozborech rozhodovacích procesů k dotační podpoře. Výsledky práce sice nejsou překvapením, ale rozsah nekriteriálního rozhodování o dotační podpoře v analyzovaném městě překvapí i odborníky v dané oblasti. Bakalářská práce obsahuje v části diskuse také předmětný návrh na rámcové řešení dotační podpory sportu a rekreace prostřednictvím kriteriálního posuzování a hlubší diferenciace grantových částek nejen na podporu vrcholového sportu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zpracována podle manuálu FTK, obsahuje nadstandardní počet stránek textu (práci rozšiřují přílohy, které jsou k průhlednosti a průkaznosti práce nutné), v práci jsem neshledal pravopisné ani stylistické chyby, je zpracována citlivě k tématu s vhodným grafickým doprovodem a věcnými závěr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největší chyby jste identifikovala v dotační podpoře sportu a rekreace ve městě Prostějově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= A-B =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7.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ob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b/>
      <w:i/>
      <w:sz w:val="28"/>
    </w:rPr>
  </w:style>
  <w:style w:type="character" w:styleId="CharChar7">
    <w:name w:val=" Char Char7"/>
    <w:qFormat/>
    <w:rPr>
      <w:sz w:val="28"/>
    </w:rPr>
  </w:style>
  <w:style w:type="character" w:styleId="CharChar6">
    <w:name w:val=" Char Char6"/>
    <w:qFormat/>
    <w:rPr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Zbyněk Svozil</dc:creator>
  <dc:description/>
  <cp:keywords/>
  <dc:language>en-US</dc:language>
  <cp:lastModifiedBy>Starostová</cp:lastModifiedBy>
  <cp:lastPrinted>2013-08-07T10:38:00Z</cp:lastPrinted>
  <dcterms:modified xsi:type="dcterms:W3CDTF">2013-08-07T08:39:00Z</dcterms:modified>
  <cp:revision>2</cp:revision>
  <dc:subject/>
  <dc:title>Věc: Zjednodušení závěrečných státních zkoušek v bakalářské formě studia (pracovní materiál)</dc:title>
</cp:coreProperties>
</file>