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 – Katedra psychologie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ela Slová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ní metody vedení porodu a jejich vliv na psychiku rodičky a jejího partner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Dr. Klára Bend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chaela Slováčková vybrala pro svou diplomovou práci téma v posledních letech aktuální a stále ne příliš probádané téma. Přínos práce lze nalézt jak pro samotné budoucí rodičky a  jejich partnery , tak pro zdravotnický personál. Autorka přibližuje problematiku klasického porodu i přirozeného porodu a názorně popisuje psychologické aspekty obou metod. Tuto diplomovou práci považuji za přínosno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rozdělila teoretickou část do jedenácti kapitol. Řazení kapitol a návaznost jednotlivých okruhů je adekvátní a pro tuto práci vhodná a přehledná. Literární krytí rozsáhlé, leč bylo by vhodné doplnit více zahraničních zdrojů. Nedostatkem práce může být nevyvážený poměr části teoretické vůči výzkumné. Za přínosné považuji rozsáhlý a ucelený přehled porodnictví z hlediska historického (kapitola Historie přirozeného porodu a část kapitoly Kde porodit?), přehled technik porodu, aspekty přítomnosti blízké osoby a také porovnání porodu mezi kulturami. Vzhledem k hlavnímu výzkumnému tématu bych doporučovala částečné doplnění psychologických aspektů v případě  ne/přítomnosti blízké osoby.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výzkumu jsou jasně a srozumitelně  formulovány, taktéž výzkumné otázky. I přes rozsáhlost tématu bych však volila menší počet výzkumných otázek a cílů. Hypotézy nebyly formulovány.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se rozhodla pro kvalitativní výzkum. Kvalitativní přístup je vzhledem k tématu velmi vhodný. Data autorka sbírala formou semistrukturovaného dotazníku, který se skládá z 13-ti položek. Vysvětlení některých odpovědí autorka podpořila písemným kontaktem s respondenty. Výzkumný soubor je k diplomové práci adekvátní (10 párů, zvlášť dotazník 10-ti žen a 10-ti mužů)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popis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výzkumu autorka prezentuje precizně a důsledně. Množství získaných dat je přehledně předvedeno v šesté kapitole Interpretace výsledků, doplněno o  grafy.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diskusi se autorka snaží komplexně zamyslet nad danou tématikou. Inovativní je shrnutí negativ a pozitiv jednotlivých metod porodu a ucelený pohled autorky na danou problematiku. Praktický přínos práce je jasně podtrhnut faktem, že tato diplomová práce bude dále sloužit jako informační materiál pro budoucí rodičky.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 formálního hlediska splňuje práce požadavky metodiky katedry a FF UP. Grafická úprava kvalitní a  přehledná. Pro vykreslení problematiky je diplomová práce bohatě doplněna přílohami. Publikační činnost v souladu s normam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plomová práce je z hlediska praktického i teoretického přínosná a v současné době nalézá své opodstatnění. Jako nedostatek můžeme vnímat méně rozsáhlou výzkumnou část, což však může způsobovat i samotný fakt, že přirozené porody nejsou v České republice příliš častým jevem. Kladně hodnotím přínos této diplomové práce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Jaké hlavní přínosy této práce vidí autorka pro rodičky a jejich doprovod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Je možné praktické využití výsledků této diplomové práce aplikovat ve zdravotnictví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 by výsledky výzkumu mohlo ovlivnit, kdyby blízkou osobou nebyl jejich partner?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 dubna 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hDr. Klára Bend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2:04:00Z</dcterms:created>
  <dc:creator>NEW</dc:creator>
  <dc:description/>
  <dc:language>en-US</dc:language>
  <cp:lastModifiedBy>klara</cp:lastModifiedBy>
  <cp:lastPrinted>2009-05-11T00:03:00Z</cp:lastPrinted>
  <dcterms:modified xsi:type="dcterms:W3CDTF">2009-05-10T22:04:00Z</dcterms:modified>
  <cp:revision>2</cp:revision>
  <dc:subject/>
  <dc:title>POSUDEK DIPLOMOVÉ - BAKALÁŘSKÉ PRÁCE*</dc:title>
</cp:coreProperties>
</file>