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 PALACK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rilometodějská teolog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ní 22, Olomouc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 DIPLOMOVÉ 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méno a příjmení studenta:  </w:t>
      </w:r>
      <w:r>
        <w:rPr/>
        <w:t>Bc. Jakub VAVREČKA</w:t>
      </w:r>
    </w:p>
    <w:p>
      <w:pPr>
        <w:pStyle w:val="Normal"/>
        <w:rPr/>
      </w:pPr>
      <w:r>
        <w:rPr>
          <w:b/>
        </w:rPr>
        <w:t xml:space="preserve">Číslo knihy:  </w:t>
      </w:r>
      <w:r>
        <w:rPr/>
        <w:t>15/13</w:t>
      </w:r>
    </w:p>
    <w:p>
      <w:pPr>
        <w:pStyle w:val="Normal"/>
        <w:rPr/>
      </w:pPr>
      <w:r>
        <w:rPr>
          <w:b/>
        </w:rPr>
        <w:t>Katedra:</w:t>
      </w:r>
      <w:r>
        <w:rPr/>
        <w:t xml:space="preserve">       liturgické teologie</w:t>
      </w:r>
    </w:p>
    <w:p>
      <w:pPr>
        <w:pStyle w:val="Normal"/>
        <w:rPr/>
      </w:pPr>
      <w:r>
        <w:rPr>
          <w:b/>
        </w:rPr>
        <w:t>Vedoucí diplomového semináře:</w:t>
      </w:r>
      <w:r>
        <w:rPr/>
        <w:t xml:space="preserve">  Mgr. Jan Kupka</w:t>
      </w:r>
    </w:p>
    <w:p>
      <w:pPr>
        <w:pStyle w:val="Normal"/>
        <w:rPr/>
      </w:pPr>
      <w:r>
        <w:rPr>
          <w:b/>
        </w:rPr>
        <w:t xml:space="preserve">Titul diplomové práce:   </w:t>
      </w:r>
      <w:r>
        <w:rPr/>
        <w:t>ODKAZ P. JOSEFA OLEJ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ložená diplomová práce obsahuje úvod, tři kapitoly a závěr a její obsah je ve shodě s názvem témat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první kapitole autor pojednává o životě P. J. Olejníka. Přibližuje dobu jeho dětství, která je spjata s působením kněžských osobností v jeho rodné obci - faráře P. Stanislava Spáčila a kaplana P. Jana Novotného, kteří se mu stali vzorem. Dále uvádí jeho klíčové setkání s P. Hilarionem Felderem, OFMCap, který důrazně doporučil tehdejším představitelům kněžského semináře, aby mu umožnili studium posvátné hudby v zahraničí. Jeho pedagogické působení je spjato především s výukou bohoslovců. Kněžské působení zahrnuje především jeho pastoraci v Andělské Hoře, kde také vznikají jeho první liturgické skladby. Dále popisuje jeho rozsáhlou skladatelskou činnost, působení v chrámovém sboru ve Velké Bystřici a jeho tvůrčí práci na sklonku jeho život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há kapitola se zabývá Olejníkovým dílem. Autor systematicky uvádí a popisuje mešní zpěvy, ordinária, žalmy, propria, liturgii hodin, další písně k liturgii, zhudebněné modlitby a sborové úpravy lidových písní a koled a pohnutky jejich vzniku. Zejména pokoncilní dobu šedesátých a sedmdesátých let 20. století, kdy se jeho tvorba ubírala originální autentickou cestou nové tvorby, odpovídající české deklamaci. V závěru kapitoly analyzuje kompoziční styl P. Olejníka, který vychází z gregoriánského chorálu, avšak české hudební cítění a moderní harmonické postupy v doprovodu jeho děl mu dávají punc kvalitní duchovní hudb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třetí kapitole si autor práce všímá odkazu P. J. Olejníka. Ne však pouze v oblasti jeho skladatelského díla a jeho liturgických zpěvů, ale jeho celoživotního úsilí, rovného, nekompromisního a náročného postoje především k sobě samému a pak k těm, kteří mu byli svěřeni - bohoslovcům, kněžím, členům chrámových sborů, katechetům a Božímu lidu. Rovněž reflektuje pastorační a spirituální odkaz P. J. Olejní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ílohová část obsahuje především přehledný a vyčerpávající seznam díla P. Josefa Olejníka, nejkompletnější, jaký byl dosud zpracován. Dále jsou zde obsaženy ukázky děl, katecheze o dějinách spásy a fotograf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tlivé kapitoly dokládá autor příslušnými pramennými materiály, literaturou a internetovými zdroji v odkazech a poznámká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upeň obtížnosti zpracování odpovídá požadavkům kladeným na vypracování diplomové prác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áce je psána srozumitelným jazykem, závěry jsou formulovány na úrovni odpovídající požadavkům pro vypracování diplomové prác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tor využil pro svou práci jak pramenných materiálů (53 položek), tak také příslušnou literaturu (23 položek) a multimédia a internetové zdroje (16 položek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áce obsahuje celkem 218 odkazů a poznám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ěcné nedostatky práce:</w:t>
      </w:r>
    </w:p>
    <w:p>
      <w:pPr>
        <w:pStyle w:val="Normal"/>
        <w:rPr/>
      </w:pPr>
      <w:r>
        <w:rPr/>
        <w:t xml:space="preserve">    </w:t>
      </w:r>
      <w:r>
        <w:rPr/>
        <w:t xml:space="preserve">- Na str. 17 - 9. řádek je uvedeno:  ... a bylo mu byl odebráno </w:t>
      </w:r>
      <w:r>
        <w:rPr>
          <w:i/>
        </w:rPr>
        <w:t>venia docendi...</w:t>
      </w:r>
    </w:p>
    <w:p>
      <w:pPr>
        <w:pStyle w:val="Normal"/>
        <w:rPr/>
      </w:pPr>
      <w:r>
        <w:rPr/>
        <w:t xml:space="preserve">      </w:t>
      </w:r>
      <w:r>
        <w:rPr/>
        <w:t xml:space="preserve">Je třeba vypustit slovo </w:t>
      </w:r>
      <w:r>
        <w:rPr>
          <w:i/>
        </w:rPr>
        <w:t>byl.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- Str. 23 - 11. řádek je uvedeno: Olejník zhureface zhudebněné Olejníkem...</w:t>
      </w:r>
    </w:p>
    <w:p>
      <w:pPr>
        <w:pStyle w:val="Normal"/>
        <w:rPr/>
      </w:pPr>
      <w:r>
        <w:rPr/>
        <w:t xml:space="preserve">       </w:t>
      </w:r>
      <w:r>
        <w:rPr/>
        <w:t>Správně má být uvedeno: Preface zhudebněné Olejníkem..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-  Str. 29 - 8. a 9. řádek:  ... pod hlubokým dojmem úmrtí </w:t>
      </w:r>
      <w:r>
        <w:rPr>
          <w:i/>
        </w:rPr>
        <w:t xml:space="preserve">„19 letého horníka Josefa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Zbránka 27. června 1967 ve farním kostele v Andělské Hoře... </w:t>
      </w:r>
    </w:p>
    <w:p>
      <w:pPr>
        <w:pStyle w:val="Normal"/>
        <w:rPr/>
      </w:pPr>
      <w:r>
        <w:rPr/>
        <w:t xml:space="preserve">       </w:t>
      </w:r>
      <w:r>
        <w:rPr/>
        <w:t xml:space="preserve">Tato formulace působí dojmem, jako by J. Zbránek zemřel v kostele v Andělské Hoře. </w:t>
      </w:r>
    </w:p>
    <w:p>
      <w:pPr>
        <w:pStyle w:val="Normal"/>
        <w:rPr/>
      </w:pPr>
      <w:r>
        <w:rPr/>
        <w:t xml:space="preserve">       </w:t>
      </w:r>
      <w:r>
        <w:rPr/>
        <w:t xml:space="preserve">Skutečnost je ta, že při jeho pohřbu v tento den v kostele v Andělské Hoře zazněla </w:t>
      </w:r>
    </w:p>
    <w:p>
      <w:pPr>
        <w:pStyle w:val="Normal"/>
        <w:rPr/>
      </w:pPr>
      <w:r>
        <w:rPr/>
        <w:t xml:space="preserve">       </w:t>
      </w:r>
      <w:r>
        <w:rPr/>
        <w:t>nejstarší část P.J. Olejníkem zhudebněných pohřebních obřadů.</w:t>
      </w:r>
    </w:p>
    <w:p>
      <w:pPr>
        <w:pStyle w:val="Normal"/>
        <w:rPr/>
      </w:pPr>
      <w:r>
        <w:rPr/>
        <w:t xml:space="preserve">    </w:t>
      </w:r>
      <w:r>
        <w:rPr/>
        <w:t xml:space="preserve">- Str. 34 - 12. a 13. řádek: Žalm </w:t>
      </w:r>
      <w:r>
        <w:rPr>
          <w:i/>
        </w:rPr>
        <w:t>Adorémus in aeternum</w:t>
      </w:r>
      <w:r>
        <w:rPr/>
        <w:t xml:space="preserve"> je zpěvem chorálním. P.J. Olejník</w:t>
      </w:r>
    </w:p>
    <w:p>
      <w:pPr>
        <w:pStyle w:val="Normal"/>
        <w:rPr/>
      </w:pPr>
      <w:r>
        <w:rPr/>
        <w:t xml:space="preserve">       </w:t>
      </w:r>
      <w:r>
        <w:rPr/>
        <w:t>tudíž není jeho autorem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- Na str. 112 v přílohách je uvedeno PŘÍLOHA č. 7 - ORDINÁRIUM Z ČESKÉHO - chybí </w:t>
      </w:r>
    </w:p>
    <w:p>
      <w:pPr>
        <w:pStyle w:val="Normal"/>
        <w:rPr/>
      </w:pPr>
      <w:r>
        <w:rPr/>
        <w:t xml:space="preserve">      </w:t>
      </w:r>
      <w:r>
        <w:rPr/>
        <w:t>doplnit slovo REQUIE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mální nedostatky práce: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/>
        <w:t xml:space="preserve">Velmi cenným přínosem této práce je vytvoření nejkompletnějšího seznamu Olejníkova díla, jaký byl dosud zpracován. Může posloužit jak dalším badatelům, tak i těm, kteří se v budoucnosti chtějí zasloužit o vydání skladeb P.J. Olejníka, jež dosud nebyly vydány tisk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elkové hodnoc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áce splňuje jak po věcné, tak po formální stránce požadavky kladené na vypracování diplomov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á práce </w:t>
      </w:r>
      <w:r>
        <w:rPr>
          <w:b/>
        </w:rPr>
        <w:t>vyhovuje</w:t>
      </w:r>
      <w:r>
        <w:rPr/>
        <w:t xml:space="preserve"> požadavkům diplomov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uji</w:t>
      </w:r>
      <w:r>
        <w:rPr/>
        <w:t xml:space="preserve"> předloženou práci k přije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Hodnotím ji známkou   </w:t>
      </w:r>
      <w:r>
        <w:rPr>
          <w:b/>
          <w:u w:val="single"/>
        </w:rPr>
        <w:t>„A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:</w:t>
      </w:r>
      <w:r>
        <w:rPr/>
        <w:t xml:space="preserve">    V Olomouci dne 24.4.2013                </w:t>
      </w:r>
      <w:r>
        <w:rPr>
          <w:i/>
        </w:rPr>
        <w:t>Podpis:</w:t>
      </w:r>
      <w:r>
        <w:rPr/>
        <w:t xml:space="preserve">  Jan Ku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1:00Z</dcterms:created>
  <dc:creator>kupkaj</dc:creator>
  <dc:description/>
  <dc:language>en-US</dc:language>
  <cp:lastModifiedBy>Zdenka Nohavicová</cp:lastModifiedBy>
  <cp:lastPrinted>2013-04-24T12:08:00Z</cp:lastPrinted>
  <dcterms:modified xsi:type="dcterms:W3CDTF">2013-05-03T06:01:00Z</dcterms:modified>
  <cp:revision>2</cp:revision>
  <dc:subject/>
  <dc:title>UNIVERZITA  PALACKÉHO</dc:title>
</cp:coreProperties>
</file>