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ávnická fakulta Univerzity Palackého Olomouc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atedra občanského a  pracovního práv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osudek  opon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ma diplomové práce: Smlouvy příkazního typu </w:t>
      </w:r>
    </w:p>
    <w:p>
      <w:pPr>
        <w:pStyle w:val="Normal"/>
        <w:jc w:val="both"/>
        <w:rPr>
          <w:b/>
          <w:b/>
        </w:rPr>
      </w:pPr>
      <w:r>
        <w:rPr>
          <w:b/>
        </w:rPr>
        <w:t>Diplomant: Štefan Potočňák</w:t>
      </w:r>
    </w:p>
    <w:p>
      <w:pPr>
        <w:pStyle w:val="Normal"/>
        <w:jc w:val="both"/>
        <w:rPr/>
      </w:pPr>
      <w:r>
        <w:rPr>
          <w:b/>
        </w:rPr>
        <w:t>Oponent: JUDr. Milan Hulmák, Ph.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běr téma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plomant si vybral téma, které není často předmětem zájmu studentů při psaní diplomové práce. Není ani obvyklým tématem monografií nebo odborných článků, samozřejmě s výjimkou dvojího kvalitního zpracování v komentářích). Zdá se tak tradiční, že o něm není možné nic nového napsat. Je třeba ocenit jeho zpracování diplomantem, který v práci přesvědčuje, že to není tak úplně prav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zpraco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uzovaná práce se člení do šesti zásadních kapitol. V tradičním historickém úvodu se diplomant zaměřuje jednak na římské právo, jednak na předchozí kodifikace soukromého práva na území České republiky. Poté se však věnuje překvapivě rozboru úpravy Německu, Rakousku a v novém občanském zákoníku. Obvykle se diplomanti zabývají primárně českou úpravou, aby následně provedli srovnání se zahranič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plomantem zvolené řešení má nevýhodu v tom, že čtenář získává primárně informaci o jiných úpravách, aby ji následně konfrontoval s tím, co platí nyní. Na druhou stranu takový přístup umožňuje provést komparativní poznámky již v rámci zpracování české právní úpravy a tedy i provedení skutečné komparace. Zařazení popisu zahraniční úpravy až na konec mnohdy svádí k tomu, že jde skutečně pouze o popis bez srovnání. Diplomantem zvolené řešení proto rozhodně není na ško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tná část je věnována v dalších kapitolách rozboru současné české právní úpravy příkazní smlouvy, a to včetně podtypů – smlouvy o obstarání věci a obstarání prodeje věci, těm již však v omezenějším rozsa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plomant se nevyhýbá problémům stávající úpravy ani nové právní úpravy. Tyto problémy identifikuje a snaží se nalézt jejich řešení, řešení se pokouší řádně odůvodnit. Jako příklad lze uvést nedostatky systematické uspořádání nového i stávajícího občanského zákoníku, vztah obecné úpravy zastoupení a příkazní smlouvy, nároky při zmaření příkazu náhodou nebo náležitosti smlouvy o obstarání věci, omezení odpovědnosti za vady při prodeji nové věci v rámci obstarání prodeje v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ce je ukončena závěrem, v němž jsou shrnuty základní poznatky. Strukturace na jednotlivé kapitoly a  taxativní výčet dílčích závěrů nebyly ale nut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třeba vyzdvihnout práci diplomanta se zahraniční literaturou a judikaturou, zejména německou. Je však otázka, zda je možné vždy přebírat systematiku německé civilistiky, např. rozlišení právních úkonů a úkonů obdobných právním úkonům (s. 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české literatury se diplomant zaměřuje na dílo Melzera, občas Lavického. Autor pracuje i s dostupnou judikaturou, která se týká příkazní smlouvy. V některých ohledech by mohla práce s českou judikaturou propracovanější, např. při řešení rozdílů mezi příkazní smlouvou a smlouvou pracov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ální náležit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ce splňuje základní formální požadavky kladené na diplomovou práci. Citační aparát odpovídá n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I po jazykové stránce práce odpovídá obvyklým standardům, nečekaně se však na některých místech objevují zřejmě slovenské výrazy (s. 20 – želaného výsledku). Autor se nevyvaroval ani některých  neobratných výrazů, např. s. 12 „nesplnění tohoto závazku mohl vymáhat“.. Lze doporučit používání pojmu „závazek“ v menší míře, takto může vzniknout na řadě míst pochybnost, zdá má na mysli diplomant dluh či vztah jako celek (např. s. 6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ěkteré body k disku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yslím, že lze polemizovat s názorem, že smlouva o poskytnutí právních služeb je zvláštním druhém příkazní smlouvy (s. 24). Může být stejně tak smlouvou o dílo, právní služba může spočívat ve vypracování stanoviska, sepisu listiny (§ 1 odst. 2 zákona o advokacii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ní mi také jasné diplomantovo rozlišení mezi dohodou o plné moci a příkazní smlouvou (s. 40), kdy podle diplomanta (Melzera) dohoda o plné moci má představovat mezistupeň mezi plnou mocí a příkazní smlouvou. 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a straně 41 dovozuje autor, že nelze smluvně zastoupit při zpracování věci. Chápu, že jde o faktickou činnost, těžko si lze zastoupení představit. Jestliže však zde  budeme na základě  zákonného zastoupení (např. § 20 odst. 2 obč. z.) přičítat důsledky nikoliv zaměstnanci ale právnické osobě, nevidím důvod, proč bychom na základě smluvního zastoupení nemohli přičítat důsledky zmocniteli, resp. řešit důsledky přes analogickou aplikaci § 420 odst. 2 obč. 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nt se dostává i do určitých rozporů svých tvrzení (na straně 62 dovozuje zrušení smlouvy odvoláním plné moci, na s. 58 upozorňuje na nemožnost zrušit smlouv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ímavé je, že diplomant nechápe faktické plnění příkazu jako právní úkon, nemusí mít jeho kvalitu, a to ani přijetí plnění (s. 60). Je citován Melzer, který ale často chápe plnění jako soluční smlou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úvaze na straně 66 o významu smrti příkazce diplomant nezohledňují nijak, že příkaz nezaniká vždy smrtí příkazce, ze smlouvy může vyplývat něco jiného. Záměr příkazce tak umožňuje respektovat nejenom německá právní úprava, ale i čes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plomant odmítá, že by v případě nesjednání možnosti odstoupit od smlouvy měl tuto možnost objednatel na základě analogické aplikace ustanovení o možnosti odvolání příkazu (Lavický), dovozuje však, že zde existuje možnost odvolat příkaz (s. 78). To mi přijde v daném případě jako umělé (v obojím případě jde o výrazný zásah do práva pacta sunt servanda). Myslím, že vůli stran v takovém případě odpovídá spíše výklad Lavického. Subsidiární aplikace ustanovení o odvolání příkazu bez dalšího do značné míry popírá požadavek na sjednání odstup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ce splňuje požadavky kladené na diplomové práce. Diplomant zpracoval vybrané téma  pěkně, využil zahraniční judikaturu i literaturu, identifikoval problémy stávající právní úpravy i úpravy v novém občanském zákoníku, zformuloval odůvodněné závěry. Přes uvedené drobné výhrady lze proto práci doporučit k obhajobě. Navrhuji ji ohodnotit A-B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rozpravě v rámci obhajoby navrhuji ot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vláštnosti příkazní smlouva advokát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lan Hul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6. 6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1:00Z</dcterms:created>
  <dc:creator>Milan Hulmák</dc:creator>
  <dc:description/>
  <cp:keywords/>
  <dc:language>en-US</dc:language>
  <cp:lastModifiedBy>PF</cp:lastModifiedBy>
  <dcterms:modified xsi:type="dcterms:W3CDTF">2012-06-11T10:41:00Z</dcterms:modified>
  <cp:revision>2</cp:revision>
  <dc:subject/>
  <dc:title>Zavinění zkoumá pouze v případě, kdy je škůdcem  fyzická osoba (s</dc:title>
</cp:coreProperties>
</file>