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Kristina Ťok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ktivizující činnosti estetických obsahů při práci s jedinci s MP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 práce: Olga Krejčířová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práce: Milan Valenta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741"/>
        <w:gridCol w:w="1747"/>
        <w:gridCol w:w="1638"/>
      </w:tblGrid>
      <w:tr>
        <w:trPr/>
        <w:tc>
          <w:tcPr>
            <w:tcW w:w="41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7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nos  pro teorii SPP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1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.80 značný nonsens: při výuce výtvarné výchovy – arteterapie….!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matečná formulace 2.výzkumné otázky s.85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. 93 – terapie objímáním? Dle Prekopové?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s.93 canysterapie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disputaci – rozdíl mezi pracovní terapií, ergoterapií a arteterapií (ad…vyrobené předměty v AT dílně…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sentuje generalizace šetření a závěry z šetře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 hodnocení: C-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              20.5.2014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oponent 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23:00Z</dcterms:created>
  <dc:creator>Your User Name</dc:creator>
  <dc:description/>
  <cp:keywords/>
  <dc:language>en-US</dc:language>
  <cp:lastModifiedBy>Krahulcová Kristýna</cp:lastModifiedBy>
  <cp:lastPrinted>2014-05-12T10:27:00Z</cp:lastPrinted>
  <dcterms:modified xsi:type="dcterms:W3CDTF">2014-05-26T09:25:00Z</dcterms:modified>
  <cp:revision>3</cp:revision>
  <dc:subject/>
  <dc:title>HODNOCENÍ  DIPLOMOVÉ  PRÁCE</dc:title>
</cp:coreProperties>
</file>