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c. Naděžda Gybas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Média jako prostředek k ovlivňování výchovně-vzdělávacího proces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Vedoucí diplomové práce:  Mgr. Dušan Špiner, PhD: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P: PhDr. Petr Zima, PhD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přispívá k rozvoji profilu absolven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tručně charakterizujte kořeny a hlavní zásady E-learning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        </w:t>
      </w:r>
      <w:r>
        <w:rPr>
          <w:rFonts w:cs="Arial" w:ascii="Arial" w:hAnsi="Arial"/>
          <w:b/>
          <w:sz w:val="20"/>
        </w:rPr>
        <w:t>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7.5. 2014                                     PhDr. Petr Zima, PhD, oponent diplomové práce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45:00Z</dcterms:created>
  <dc:creator>Uzivatel</dc:creator>
  <dc:description/>
  <cp:keywords/>
  <dc:language>en-US</dc:language>
  <cp:lastModifiedBy>Liendlová Pavlína</cp:lastModifiedBy>
  <cp:lastPrinted>2014-05-07T09:43:00Z</cp:lastPrinted>
  <dcterms:modified xsi:type="dcterms:W3CDTF">2014-05-07T08:53:00Z</dcterms:modified>
  <cp:revision>15</cp:revision>
  <dc:subject/>
  <dc:title>                                                                                                                  </dc:title>
</cp:coreProperties>
</file>