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41"/>
        <w:gridCol w:w="1422"/>
        <w:gridCol w:w="2440"/>
        <w:gridCol w:w="2307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OPONENTA DIPLOMOV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áce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shadow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sz w:val="20"/>
                <w:shadow w:val="false"/>
                <w:szCs w:val="20"/>
                <w:color w:val="000000"/>
              </w:rPr>
              <w:instrText xml:space="preserve"> FORMTEXT </w:instrText>
            </w:r>
            <w:r>
              <w:rPr>
                <w:shadow w:val="false"/>
                <w:color w:val="000000"/>
                <w:sz w:val="20"/>
                <w:szCs w:val="20"/>
              </w:rPr>
            </w:r>
            <w:r>
              <w:rPr>
                <w:sz w:val="20"/>
                <w:shadow w:val="false"/>
                <w:szCs w:val="20"/>
                <w:color w:val="000000"/>
              </w:rPr>
              <w:fldChar w:fldCharType="separate"/>
            </w:r>
            <w:r>
              <w:rPr>
                <w:shadow w:val="false"/>
                <w:color w:val="000000"/>
                <w:sz w:val="20"/>
                <w:szCs w:val="20"/>
              </w:rPr>
              <w:t>Srovnání strategií komplexní rehabilitace po operacích karcinomu prsu na vybraných pracovištích v České republice (a v zahraničí)</w:t>
            </w:r>
            <w:r/>
            <w:r>
              <w:rPr>
                <w:sz w:val="20"/>
                <w:shadow w:val="false"/>
                <w:szCs w:val="20"/>
                <w:color w:val="000000"/>
              </w:rPr>
              <w:fldChar w:fldCharType="end"/>
            </w: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udenta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c. Katarína Šelingová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yzioterap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Ústav fyzioterap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tudia: 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č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 práce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r. Kateřina Drápelová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škálou a odůvod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= nejnižší míra kvality, 10 = nejvyšší míra kvalit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 Teoretická část – přehled poznatků k řešené problema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852982582"/>
            <w:bookmarkStart w:id="1" w:name="__Fieldmark__6_18529825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852982582"/>
            <w:bookmarkStart w:id="3" w:name="__Fieldmark__7_185298258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852982582"/>
            <w:bookmarkStart w:id="5" w:name="__Fieldmark__8_185298258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852982582"/>
            <w:bookmarkStart w:id="7" w:name="__Fieldmark__9_185298258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1852982582"/>
            <w:bookmarkStart w:id="9" w:name="__Fieldmark__10_185298258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852982582"/>
            <w:bookmarkStart w:id="11" w:name="__Fieldmark__11_185298258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1852982582"/>
            <w:bookmarkStart w:id="13" w:name="__Fieldmark__12_185298258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1852982582"/>
            <w:bookmarkStart w:id="15" w:name="__Fieldmark__13_185298258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1852982582"/>
            <w:bookmarkStart w:id="17" w:name="__Fieldmark__14_185298258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1852982582"/>
            <w:bookmarkStart w:id="19" w:name="__Fieldmark__15_185298258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utorka se v teoret. části věnuje zbytečně anatomickým poznatkům, dále uvádí přehled poznatků o karcinomu prsu, lymfedému, terapii a v malé míře poruchách v oblasti ramene. U některých kapitol bohužel postrádám jejich smysl (kpt.2.7.1. je "zmatená", předpokládám, že se jedná o nepodařený překlad z angličtiny)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Vazba teoretické části k cílům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1852982582"/>
            <w:bookmarkStart w:id="21" w:name="__Fieldmark__17_185298258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1852982582"/>
            <w:bookmarkStart w:id="23" w:name="__Fieldmark__18_185298258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1852982582"/>
            <w:bookmarkStart w:id="25" w:name="__Fieldmark__19_185298258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1852982582"/>
            <w:bookmarkStart w:id="27" w:name="__Fieldmark__20_185298258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1852982582"/>
            <w:bookmarkStart w:id="29" w:name="__Fieldmark__21_185298258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1852982582"/>
            <w:bookmarkStart w:id="31" w:name="__Fieldmark__22_185298258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1852982582"/>
            <w:bookmarkStart w:id="33" w:name="__Fieldmark__23_185298258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1852982582"/>
            <w:bookmarkStart w:id="35" w:name="__Fieldmark__24_185298258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1852982582"/>
            <w:bookmarkStart w:id="37" w:name="__Fieldmark__25_185298258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1852982582"/>
            <w:bookmarkStart w:id="39" w:name="__Fieldmark__26_185298258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rádám jakoukoliv vazbu teoretické části k cílům práce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 Odkazy na bibliografické zdro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1852982582"/>
            <w:bookmarkStart w:id="41" w:name="__Fieldmark__28_185298258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1852982582"/>
            <w:bookmarkStart w:id="43" w:name="__Fieldmark__29_185298258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1852982582"/>
            <w:bookmarkStart w:id="45" w:name="__Fieldmark__30_185298258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1852982582"/>
            <w:bookmarkStart w:id="47" w:name="__Fieldmark__31_185298258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2_1852982582"/>
            <w:bookmarkStart w:id="49" w:name="__Fieldmark__32_185298258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1852982582"/>
            <w:bookmarkStart w:id="51" w:name="__Fieldmark__33_185298258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1852982582"/>
            <w:bookmarkStart w:id="53" w:name="__Fieldmark__34_185298258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1852982582"/>
            <w:bookmarkStart w:id="55" w:name="__Fieldmark__35_185298258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6_1852982582"/>
            <w:bookmarkStart w:id="57" w:name="__Fieldmark__36_185298258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7_1852982582"/>
            <w:bookmarkStart w:id="59" w:name="__Fieldmark__37_185298258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 celém textu se objevuje řada zásadních chyb v uvádění autorů, někteří nejsou uvedeni v seznamu literatury (str. 36, 60, 66) nebo je v textu jiný rok než v seznamu lit. Kpt. "literatura a prameny" je zcela špatně napsaná, autorka vůbec nerespektuje daný formát pro psaní diplomových prací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 Formulace hypotéz nebo výzkumných otáz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9_1852982582"/>
            <w:bookmarkStart w:id="61" w:name="__Fieldmark__39_185298258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0_1852982582"/>
            <w:bookmarkStart w:id="63" w:name="__Fieldmark__40_185298258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1_1852982582"/>
            <w:bookmarkStart w:id="65" w:name="__Fieldmark__41_185298258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2_1852982582"/>
            <w:bookmarkStart w:id="67" w:name="__Fieldmark__42_185298258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3_1852982582"/>
            <w:bookmarkStart w:id="69" w:name="__Fieldmark__43_185298258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4_1852982582"/>
            <w:bookmarkStart w:id="71" w:name="__Fieldmark__44_185298258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5_1852982582"/>
            <w:bookmarkStart w:id="73" w:name="__Fieldmark__45_185298258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6_1852982582"/>
            <w:bookmarkStart w:id="75" w:name="__Fieldmark__46_185298258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7_1852982582"/>
            <w:bookmarkStart w:id="77" w:name="__Fieldmark__47_185298258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8_1852982582"/>
            <w:bookmarkStart w:id="79" w:name="__Fieldmark__48_185298258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byly formulovány žádné hypotézy či výzkumné otázky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 Výzkumná část práce – vhodnost zvolené metodi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0_1852982582"/>
            <w:bookmarkStart w:id="81" w:name="__Fieldmark__50_185298258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1_1852982582"/>
            <w:bookmarkStart w:id="83" w:name="__Fieldmark__51_185298258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2_1852982582"/>
            <w:bookmarkStart w:id="85" w:name="__Fieldmark__52_185298258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3_1852982582"/>
            <w:bookmarkStart w:id="87" w:name="__Fieldmark__53_185298258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4_1852982582"/>
            <w:bookmarkStart w:id="89" w:name="__Fieldmark__54_185298258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5_1852982582"/>
            <w:bookmarkStart w:id="91" w:name="__Fieldmark__55_1852982582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6_1852982582"/>
            <w:bookmarkStart w:id="93" w:name="__Fieldmark__56_185298258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7_1852982582"/>
            <w:bookmarkStart w:id="95" w:name="__Fieldmark__57_1852982582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8_1852982582"/>
            <w:bookmarkStart w:id="97" w:name="__Fieldmark__58_185298258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_1852982582"/>
            <w:bookmarkStart w:id="99" w:name="__Fieldmark__59_1852982582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etodika práce je absolutně nedostačující kapitola, jejíž obsah nepovažuji za vydařený. Práce byla postavena pouze na vyhodnocení dotazníků formou odpovědí ano/ne, přičemž autorka zjišťovala úroveň informovanosti pacientek po operaci karcinumu prsu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 Výzkumná část práce – prezentace výsled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1_1852982582"/>
            <w:bookmarkStart w:id="101" w:name="__Fieldmark__61_185298258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2_1852982582"/>
            <w:bookmarkStart w:id="103" w:name="__Fieldmark__62_185298258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3_1852982582"/>
            <w:bookmarkStart w:id="105" w:name="__Fieldmark__63_185298258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4_1852982582"/>
            <w:bookmarkStart w:id="107" w:name="__Fieldmark__64_185298258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5_1852982582"/>
            <w:bookmarkStart w:id="109" w:name="__Fieldmark__65_185298258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6_1852982582"/>
            <w:bookmarkStart w:id="111" w:name="__Fieldmark__66_185298258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7_1852982582"/>
            <w:bookmarkStart w:id="113" w:name="__Fieldmark__67_185298258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_1852982582"/>
            <w:bookmarkStart w:id="115" w:name="__Fieldmark__68_185298258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9_1852982582"/>
            <w:bookmarkStart w:id="117" w:name="__Fieldmark__69_185298258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0_1852982582"/>
            <w:bookmarkStart w:id="119" w:name="__Fieldmark__70_185298258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Ve zpracování výsledků jsou četné nedostatky. Autorka prezentuje každé zdravotnické zařízení zvlášť, ale chybí očekávané srovnání strategií rehabilitace, jak bylo stanoveno v cíli práce. Výsledky uvádí v procentech jako "správnou či nesprávnou informaci", což nedává smysl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 Argumentace v disku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2_1852982582"/>
            <w:bookmarkStart w:id="121" w:name="__Fieldmark__72_185298258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3_1852982582"/>
            <w:bookmarkStart w:id="123" w:name="__Fieldmark__73_185298258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4_1852982582"/>
            <w:bookmarkStart w:id="125" w:name="__Fieldmark__74_185298258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5_1852982582"/>
            <w:bookmarkStart w:id="127" w:name="__Fieldmark__75_185298258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6_1852982582"/>
            <w:bookmarkStart w:id="129" w:name="__Fieldmark__76_185298258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7_1852982582"/>
            <w:bookmarkStart w:id="131" w:name="__Fieldmark__77_185298258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8_1852982582"/>
            <w:bookmarkStart w:id="133" w:name="__Fieldmark__78_185298258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9_1852982582"/>
            <w:bookmarkStart w:id="135" w:name="__Fieldmark__79_185298258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0_1852982582"/>
            <w:bookmarkStart w:id="137" w:name="__Fieldmark__80_185298258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1_1852982582"/>
            <w:bookmarkStart w:id="139" w:name="__Fieldmark__81_1852982582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kuze je členěna do pěti kapitol. Autorka zde uvádí řadu studií, postrádám však korelaci s vlastní praktickou částí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 Splnění cílů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3_1852982582"/>
            <w:bookmarkStart w:id="141" w:name="__Fieldmark__83_185298258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84_1852982582"/>
            <w:bookmarkStart w:id="143" w:name="__Fieldmark__84_185298258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5_1852982582"/>
            <w:bookmarkStart w:id="145" w:name="__Fieldmark__85_185298258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6_1852982582"/>
            <w:bookmarkStart w:id="147" w:name="__Fieldmark__86_185298258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7_1852982582"/>
            <w:bookmarkStart w:id="149" w:name="__Fieldmark__87_185298258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8_1852982582"/>
            <w:bookmarkStart w:id="151" w:name="__Fieldmark__88_185298258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9_1852982582"/>
            <w:bookmarkStart w:id="153" w:name="__Fieldmark__89_185298258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0_1852982582"/>
            <w:bookmarkStart w:id="155" w:name="__Fieldmark__90_185298258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1_1852982582"/>
            <w:bookmarkStart w:id="157" w:name="__Fieldmark__91_185298258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2_1852982582"/>
            <w:bookmarkStart w:id="159" w:name="__Fieldmark__92_185298258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utorka si stanovila za cíl srovnat strategie rehabilitace po operacích karcinomu prsu na vybraných pracovištích, přičemž v práci postrádám právě toto srovnání. Zaměřila se na porovnání informovanosti pacientek, které je vcelku nevydařené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 Jazyková a stylistická úroveň prá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94_1852982582"/>
            <w:bookmarkStart w:id="161" w:name="__Fieldmark__94_185298258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95_1852982582"/>
            <w:bookmarkStart w:id="163" w:name="__Fieldmark__95_1852982582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96_1852982582"/>
            <w:bookmarkStart w:id="165" w:name="__Fieldmark__96_185298258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97_1852982582"/>
            <w:bookmarkStart w:id="167" w:name="__Fieldmark__97_185298258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98_1852982582"/>
            <w:bookmarkStart w:id="169" w:name="__Fieldmark__98_1852982582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9_1852982582"/>
            <w:bookmarkStart w:id="171" w:name="__Fieldmark__99_1852982582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00_1852982582"/>
            <w:bookmarkStart w:id="173" w:name="__Fieldmark__100_1852982582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01_1852982582"/>
            <w:bookmarkStart w:id="175" w:name="__Fieldmark__101_1852982582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02_1852982582"/>
            <w:bookmarkStart w:id="177" w:name="__Fieldmark__102_1852982582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03_1852982582"/>
            <w:bookmarkStart w:id="179" w:name="__Fieldmark__103_185298258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oto snad ani nelze komentovat, na každé straně a téměř v každém odstavci se vyskytují chyby interpunkční, pravopisné a překlepy. Autorka používá v textu také slovenštinu, což svědčí o odevzdání práce bez jakékoliv kontroly (např. str. 42, 57, 59, 61, 62, 63, 65, 66)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 Grafické a formální zpracová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05_1852982582"/>
            <w:bookmarkStart w:id="181" w:name="__Fieldmark__105_185298258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06_1852982582"/>
            <w:bookmarkStart w:id="183" w:name="__Fieldmark__106_1852982582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07_1852982582"/>
            <w:bookmarkStart w:id="185" w:name="__Fieldmark__107_1852982582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08_1852982582"/>
            <w:bookmarkStart w:id="187" w:name="__Fieldmark__108_1852982582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09_1852982582"/>
            <w:bookmarkStart w:id="189" w:name="__Fieldmark__109_1852982582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10_1852982582"/>
            <w:bookmarkStart w:id="191" w:name="__Fieldmark__110_1852982582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11_1852982582"/>
            <w:bookmarkStart w:id="193" w:name="__Fieldmark__111_1852982582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12_1852982582"/>
            <w:bookmarkStart w:id="195" w:name="__Fieldmark__112_185298258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13_1852982582"/>
            <w:bookmarkStart w:id="197" w:name="__Fieldmark__113_185298258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14_1852982582"/>
            <w:bookmarkStart w:id="199" w:name="__Fieldmark__114_1852982582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     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ce je standardně členěna, obsahuje 81 stran a 7 stran kapitoly Přílohy. Obrázky by mohly být v lepší kvalitě (např. obr.5 str.41 mohla autorka lépe prezentovat třeba vlastními fotografiemi, ze kterých by si čtenář udělal lepší představu o polohování HK po operaci prsu)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áce dle Metodického pokyn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16_1852982582"/>
            <w:bookmarkStart w:id="201" w:name="__Fieldmark__116_1852982582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držen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17_1852982582"/>
            <w:bookmarkStart w:id="203" w:name="__Fieldmark__117_1852982582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dosaže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18_1852982582"/>
            <w:bookmarkStart w:id="205" w:name="__Fieldmark__118_1852982582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řekročen</w:t>
            </w:r>
          </w:p>
        </w:tc>
      </w:tr>
      <w:tr>
        <w:trPr>
          <w:trHeight w:val="124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zky k obhajobě: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Můžete vysvětlit, jak jste vyhodnocovala výsledky z dotazníku pro pacientky? Co je podle Vás "správná a nesprávná informace", jak uvádíte v tabulkách?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tlete, v čem spočívá porucha funkce v oblasti ramenního pletence po operaci karcinomu prsu? Dá se říci, že jsou nějak "časově omezené"?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 je koncept sentinelové uzliny?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025"/>
        <w:gridCol w:w="706"/>
        <w:gridCol w:w="995"/>
        <w:gridCol w:w="1842"/>
        <w:gridCol w:w="1771"/>
      </w:tblGrid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  dosažený  počet bodů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21_1852982582"/>
            <w:bookmarkStart w:id="207" w:name="__Fieldmark__121_1852982582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oručuji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avrhuji klasifikac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22_1852982582"/>
            <w:bookmarkStart w:id="209" w:name="__Fieldmark__122_1852982582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bor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23_1852982582"/>
            <w:bookmarkStart w:id="211" w:name="__Fieldmark__123_1852982582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lmi dobř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24_1852982582"/>
            <w:bookmarkStart w:id="213" w:name="__Fieldmark__124_1852982582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bře</w:t>
            </w:r>
          </w:p>
        </w:tc>
      </w:tr>
      <w:tr>
        <w:trPr>
          <w:trHeight w:val="5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25_1852982582"/>
            <w:bookmarkStart w:id="215" w:name="__Fieldmark__125_1852982582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doporučuji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é odůvodnění v případě nedoporučení k obhajobě: 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iplomová práce dle mého názoru nesplňuje požadavky na ni kladené, je napsaná ve spěchu bez zpětné kontroly, svědčí o tom nepřeberné množství pravopisných, interpunkčních chyb a překlepů, některé formulace zcela ztrácejí smy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 Autorka se dopustila mnoha zásadních chyb a nepřesností zejména ve zpracování celé metodiky práce, interpretaci výsledků a hlavně v uvádění bibliografických zdrojů. Práce je postavena pouze na vyhodnocení dotazníku, který se zabývá pouze informovaností pacientek po operaci karcinomu prsu, ale o strategii rehabilitace v něm není ani zmínka.  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10.8.2010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ozornění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pracovaný </w:t>
      </w:r>
      <w:r>
        <w:rPr>
          <w:rFonts w:cs="Arial" w:ascii="Arial" w:hAnsi="Arial"/>
          <w:b/>
          <w:i/>
          <w:sz w:val="20"/>
          <w:szCs w:val="20"/>
        </w:rPr>
        <w:t>posudek zašle hodnotitel ve třech tištěných vyhotoveních</w:t>
      </w:r>
      <w:r>
        <w:rPr>
          <w:rFonts w:cs="Arial" w:ascii="Arial" w:hAnsi="Arial"/>
          <w:i/>
          <w:sz w:val="20"/>
          <w:szCs w:val="20"/>
        </w:rPr>
        <w:t xml:space="preserve"> s podpisem na sekretariát příslušného obor garantujícího ústavu FZV UP. Současně </w:t>
      </w:r>
      <w:r>
        <w:rPr>
          <w:rFonts w:cs="Arial" w:ascii="Arial" w:hAnsi="Arial"/>
          <w:b/>
          <w:i/>
          <w:sz w:val="20"/>
          <w:szCs w:val="20"/>
        </w:rPr>
        <w:t>zašle na e-mailovou adresu sekretářky</w:t>
      </w:r>
      <w:r>
        <w:rPr>
          <w:rFonts w:cs="Arial" w:ascii="Arial" w:hAnsi="Arial"/>
          <w:i/>
          <w:sz w:val="20"/>
          <w:szCs w:val="20"/>
        </w:rPr>
        <w:t xml:space="preserve"> tohoto ústavu posudek také v elektronické podobě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</w:t>
      </w:r>
    </w:p>
    <w:p>
      <w:pPr>
        <w:pStyle w:val="Footnote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sz w:val="18"/>
          <w:szCs w:val="18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ZV-B3-10/1  Metodický pokyn děkanky FZV UP pro konání SZZ na FZV UP v Olomouci (11.01.2010)</w:t>
        </w:r>
      </w:hyperlink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07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upol.cz/fakulty/fzv/uredni-deska-fzv/dokumenty-a-normy-formulare-ke-stazeni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07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76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čet bod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lasif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  - 9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bo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  - 7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lmi dobř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5 - 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ř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 a méně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áce nesplňuje požadavky kladené na D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/>
      <w:shadow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b/>
      <w:bCs/>
      <w:shadow/>
      <w:color w:val="000080"/>
      <w:sz w:val="28"/>
      <w:szCs w:val="28"/>
      <w:lang w:val="en-US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fileadmin/user_upload/FZV/dokumenty-normy/FZV-B3-10-1_Metodicky_pokyn_dekanky_FZV_UP_pro_konani_SZZ_na_FZV_UP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upol.cz/fakulty/fzv/uredni-deska-fzv/dokumenty-a-normy-formulare-ke-staze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9:00Z</dcterms:created>
  <dc:creator>doc. PhDr. Jana Marečková, Ph.D.</dc:creator>
  <dc:description/>
  <cp:keywords/>
  <dc:language>en-US</dc:language>
  <cp:lastModifiedBy>62019</cp:lastModifiedBy>
  <cp:lastPrinted>2010-04-02T11:07:00Z</cp:lastPrinted>
  <dcterms:modified xsi:type="dcterms:W3CDTF">2010-08-13T08:09:00Z</dcterms:modified>
  <cp:revision>11</cp:revision>
  <dc:subject/>
  <dc:title> Fakulta zdravotnických věd UP v Olomouci </dc:title>
</cp:coreProperties>
</file>