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  <w:tab/>
        <w:tab/>
      </w:r>
      <w:r>
        <w:rPr>
          <w:rFonts w:cs="Arial" w:ascii="Arial" w:hAnsi="Arial"/>
          <w:b/>
          <w:sz w:val="20"/>
        </w:rPr>
        <w:t>Kateřina Suchomelová</w:t>
      </w:r>
    </w:p>
    <w:p>
      <w:pPr>
        <w:pStyle w:val="Normal"/>
        <w:spacing w:lineRule="auto" w:line="36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>Gender a mimoškolní výchova středního odborného učiliště Mikulov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</w:t>
        <w:tab/>
        <w:t>Mgr. Pavla Vyhnál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</w:t>
        <w:tab/>
        <w:t>Mgr. Pavel Neumeiste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autorky Kateřiny Suchomelové je věnována citlivému a v současné době velmi aktuálnímu tématu, a to vlivu genderu ve výchově. Autorka svůj výzkum realizovala v domově mládeže a zaměřila se na oblast mimoškolní výcho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je psána čtivým jazykem, na vysoké stylistické úrovni. Struktura práce je promyšlená a logická. V teoretické části autorka pojednala důležité aspekty genderové problematiky ve vztahu k výchově. Čerpala přitom nejen z českých, ale také zahraničních, cizojazyčných zdroj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it je třeba především značný přínos práce v empirické části. Autorka realizovala kvalitativní výzkum, který splňuje požadavky, jež jsou na tento typ výzkumu kladeny. Údaje získávala rozhovorem i pozorováním, čímž usilovala dosáhnout maximální možné objektivity a komplexnosti získaných údaj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tivně hodnotím také to, že studentka Kateřina Suchomelová svou diplomovou práci zpracovala pečlivě, se zřejmým osobním zaujetím pro zvolené téma a s nadstandardní samostatnost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sím autorku práce o reakci na následující 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m způsobem lze poznatky získané v rámci diplomové práce uplatnit v praxi? Vyvodila autorka nějaké závěry pro konkrétní domov mládeže, v němž svůj výzkum realizovala? Seznámila s výsledky výzkumu své spolupracovníky? Pokud ano, jak reagovali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nové otázky se zpracováním tématu před autorkou vynořily? Jakým směrem by se mohl ubírat další výzkum daného tématu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8. května 2009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Pavla Vyhnálková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27:00Z</dcterms:created>
  <dc:creator>Marcela Veselská</dc:creator>
  <dc:description/>
  <dc:language>en-US</dc:language>
  <cp:lastModifiedBy>holousov</cp:lastModifiedBy>
  <cp:lastPrinted>2006-04-04T09:05:00Z</cp:lastPrinted>
  <dcterms:modified xsi:type="dcterms:W3CDTF">2009-05-22T06:55:00Z</dcterms:modified>
  <cp:revision>50</cp:revision>
  <dc:subject/>
  <dc:title>Hodnocení vedoucího diplomové práce</dc:title>
</cp:coreProperties>
</file>