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práce: Veronika Nov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Biblioterapie a její využití v domovech pro senio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edoucí práce: </w:t>
      </w:r>
      <w:r>
        <w:rPr>
          <w:rFonts w:cs="Arial" w:ascii="Arial" w:hAnsi="Arial"/>
          <w:sz w:val="20"/>
          <w:szCs w:val="20"/>
        </w:rPr>
        <w:t>Mgr. Pavel Svobod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práce: Mgr. Eva Urbanov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i pro bakalářskou práci zvolila zajímavé téma, které by nemělo být opomíjeno. Vidím velký význam a potenciál v zařazení biblioterapie v rámci práce se seniory. Cením si také zapálení a kladného naladění autorky k této tematice. V dnešní době je podpora četby a láska ke knize milým zjištěním. Bohužel se v práci vyskytují následující nedostat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listické chyby – časté překlepy a nesrozumitelnosti způsobené pravděpodobně při změnách formulací vě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Formální nedostatky – velké mezery mezi kapitolami, chyby v obsahu, malá počáteční písmena u některých nadpis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y v citacích – zejména neuvádění stran u přímých cita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empirickou část byla zvolena metoda rozhovoru. Není ale zřejmé, z jakého zdroje autorka získala informace o jednotlivých probandech. Byl zdrojem také rozhovor? Nebo práce s anamnéz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akým způsobem bylo vybráno zařízení, ve kterém výzkum proběhl? Byla autorka přítomná i některým sezením? Jak by se dala zajistit objektivita získaných informac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byly uskutečněny rozhovory pouze se dvěma probandy (účastníky sezení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ožné porovnat Vaše data s obdobnými studiem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 výše uvedené připomínky si cením autorčiny práce a jejím zamyšlením se nad tématem. Věřím, že může být inspirací a podnětem k další výzkumné čin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áce  je doporučena/</w:t>
      </w:r>
      <w:r>
        <w:rPr>
          <w:rFonts w:cs="Arial" w:ascii="Arial" w:hAnsi="Arial"/>
          <w:sz w:val="20"/>
          <w:u w:val="single"/>
        </w:rPr>
        <w:t xml:space="preserve">nedoporučena </w:t>
      </w:r>
      <w:r>
        <w:rPr>
          <w:rFonts w:cs="Arial" w:ascii="Arial" w:hAnsi="Arial"/>
          <w:b/>
          <w:sz w:val="20"/>
          <w:u w:val="single"/>
        </w:rPr>
        <w:t>k obhajobě</w:t>
      </w:r>
      <w:r>
        <w:rPr>
          <w:rFonts w:cs="Arial" w:ascii="Arial" w:hAnsi="Arial"/>
          <w:sz w:val="20"/>
        </w:rPr>
        <w:t xml:space="preserve">.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D/E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6. 8. 2019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Eva Urbanovská, Ph.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2:00Z</dcterms:created>
  <dc:creator>Uzivatel</dc:creator>
  <dc:description/>
  <cp:keywords/>
  <dc:language>en-US</dc:language>
  <cp:lastModifiedBy>Eva Urbanovská</cp:lastModifiedBy>
  <dcterms:modified xsi:type="dcterms:W3CDTF">2019-08-16T15:11:00Z</dcterms:modified>
  <cp:revision>18</cp:revision>
  <dc:subject/>
  <dc:title>HODNOCENÍ  BAKALÁŘSKÉ PRÁCE</dc:title>
</cp:coreProperties>
</file>