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POSUDEK OPONENTKY DIPLOMOVÉ PRÁCE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2520" w:hanging="2520"/>
        <w:rPr>
          <w:lang w:val="cs-CZ"/>
        </w:rPr>
      </w:pPr>
      <w:r>
        <w:rPr>
          <w:b/>
          <w:lang w:val="cs-CZ"/>
        </w:rPr>
        <w:t xml:space="preserve">Katedra: </w:t>
        <w:tab/>
      </w:r>
      <w:r>
        <w:rPr>
          <w:lang w:val="cs-CZ"/>
        </w:rPr>
        <w:t>Katedra soukromého práva a civilního procesu</w:t>
      </w:r>
    </w:p>
    <w:p>
      <w:pPr>
        <w:pStyle w:val="Normal"/>
        <w:spacing w:lineRule="auto" w:line="360"/>
        <w:ind w:left="2520" w:hanging="2520"/>
        <w:rPr/>
      </w:pPr>
      <w:r>
        <w:rPr>
          <w:b/>
          <w:lang w:val="cs-CZ"/>
        </w:rPr>
        <w:t>Obor:</w:t>
      </w:r>
      <w:r>
        <w:rPr>
          <w:lang w:val="cs-CZ"/>
        </w:rPr>
        <w:tab/>
        <w:t>Civilní právo procesní</w:t>
      </w:r>
    </w:p>
    <w:p>
      <w:pPr>
        <w:pStyle w:val="Normal"/>
        <w:spacing w:lineRule="auto" w:line="360"/>
        <w:ind w:left="2520" w:hanging="2520"/>
        <w:rPr>
          <w:lang w:val="cs-CZ"/>
        </w:rPr>
      </w:pPr>
      <w:r>
        <w:rPr>
          <w:b/>
          <w:lang w:val="cs-CZ"/>
        </w:rPr>
        <w:t>Diplomantka:</w:t>
      </w:r>
      <w:r>
        <w:rPr>
          <w:lang w:val="cs-CZ"/>
        </w:rPr>
        <w:tab/>
        <w:t>Patrícia Poláčková</w:t>
      </w:r>
    </w:p>
    <w:p>
      <w:pPr>
        <w:pStyle w:val="Normal"/>
        <w:spacing w:lineRule="auto" w:line="360"/>
        <w:ind w:left="2520" w:hanging="2520"/>
        <w:rPr>
          <w:lang w:val="cs-CZ"/>
        </w:rPr>
      </w:pPr>
      <w:r>
        <w:rPr>
          <w:b/>
          <w:lang w:val="cs-CZ"/>
        </w:rPr>
        <w:t>Název diplomové práce:</w:t>
      </w:r>
      <w:r>
        <w:rPr>
          <w:lang w:val="cs-CZ"/>
        </w:rPr>
        <w:tab/>
        <w:t>Konanie o svojprávnosti</w:t>
      </w:r>
    </w:p>
    <w:p>
      <w:pPr>
        <w:pStyle w:val="Normal"/>
        <w:spacing w:lineRule="auto" w:line="360"/>
        <w:ind w:left="2520" w:hanging="2520"/>
        <w:rPr>
          <w:lang w:val="cs-CZ"/>
        </w:rPr>
      </w:pPr>
      <w:r>
        <w:rPr>
          <w:b/>
          <w:lang w:val="cs-CZ"/>
        </w:rPr>
        <w:t>Vedoucí práce:</w:t>
      </w:r>
      <w:r>
        <w:rPr>
          <w:lang w:val="cs-CZ"/>
        </w:rPr>
        <w:tab/>
        <w:t>JUDr. Jana Petrov Křiváčková, Ph.D.</w:t>
      </w:r>
    </w:p>
    <w:p>
      <w:pPr>
        <w:pStyle w:val="Normal"/>
        <w:spacing w:lineRule="auto" w:line="360"/>
        <w:ind w:left="2520" w:hanging="2520"/>
        <w:rPr>
          <w:lang w:val="cs-CZ"/>
        </w:rPr>
      </w:pPr>
      <w:r>
        <w:rPr>
          <w:b/>
          <w:lang w:val="cs-CZ"/>
        </w:rPr>
        <w:t>Oponent:</w:t>
      </w:r>
      <w:r>
        <w:rPr>
          <w:lang w:val="cs-CZ"/>
        </w:rPr>
        <w:tab/>
        <w:t>JUDr. Klára Hamuľáková, Ph.D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2520" w:hanging="25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u w:val="single"/>
          <w:lang w:val="cs-CZ"/>
        </w:rPr>
      </w:pPr>
      <w:r>
        <w:rPr>
          <w:u w:val="single"/>
          <w:lang w:val="cs-CZ"/>
        </w:rPr>
        <w:t>1. Výběr předmětu diplomové práce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ab/>
        <w:t xml:space="preserve">Diplomantka si zvolila jako téma své diplomové práce Konanie o svojprávnosti. Výběr tématu diplomové práce lze hodnotit kladně. Diplomantka se totiž v práci zaměřila pouze na řízení o svéprávnosti před vydáním meritorního rozhodnutí. Takové zúžení jí umožnilo věnovat se podrobně samotnému průběhu řízení. Průběhu řízení je navíc v odborné literatuře věnována menší pozornost než samotnému rozhodnutí o svéprávnosti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cs-CZ"/>
        </w:rPr>
        <w:t>2. Struktura diplomové práce</w:t>
      </w:r>
    </w:p>
    <w:p>
      <w:pPr>
        <w:pStyle w:val="Normal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  <w:t>Práci rozčlenila diplomantka do sedmi částí doplněných o úvod a závěr. Po první kapitole obsahující v podstatě obecný úvod do tématu se diplomatka věnuje postupně jednotlivým procesním institutům, se zaměřením na změny oproti úpravě obsažené v občanském soudním řádu a problematické aspekty nové právní úpravy. Ke struktuře práce nelze mít zásadní připomínky. Jednotlivé kapitoly na sebe logicky navazují, závěry, k nimž diplomantka dospěla v jednotlivých kapitolách, využívá při zpracování kapitol následujících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u w:val="single"/>
          <w:lang w:val="cs-CZ"/>
        </w:rPr>
      </w:pPr>
      <w:r>
        <w:rPr>
          <w:u w:val="single"/>
          <w:lang w:val="cs-CZ"/>
        </w:rPr>
        <w:t xml:space="preserve">3. Obsahová stránka </w:t>
        <w:tab/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ab/>
        <w:t xml:space="preserve">Práce neobsahuje zásadní nedostatky. Ze způsobu zpracování a obsahu diplomové práce je zřejmé diplomantčino zaujetí tématem práce. Diplomatka velice vhodně vyzdvihla novinky v právní úpravě řízení o svéprávnosti, upozornila na jednotlivé problematické otázky. Tam, kde může nová právní úprava způsobovat aplikační potíže, vždy shrnula dosavadní odborné názory, v práci však nechybí ani vlastní, dostatečně argumentačně  podložené závěry diplomantky. V práci jsou zapracovány i judikatorní závěry soudů, včetně judikatury ESLP. V práci absentuje inspirace vybranými zahraničními právními úpravami. </w:t>
      </w:r>
    </w:p>
    <w:p>
      <w:pPr>
        <w:pStyle w:val="Normal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u w:val="single"/>
          <w:lang w:val="cs-CZ"/>
        </w:rPr>
      </w:pPr>
      <w:r>
        <w:rPr>
          <w:u w:val="single"/>
          <w:lang w:val="cs-CZ"/>
        </w:rPr>
        <w:t>4. Formální stránka</w:t>
      </w:r>
    </w:p>
    <w:p>
      <w:pPr>
        <w:pStyle w:val="Normal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  <w:t>Po formální stránce je práce prosta nedostatků a je psána kultivovaným a čtivým jazykem. Práce obsahuje standardní poznámkový aparát.</w:t>
      </w:r>
    </w:p>
    <w:p>
      <w:pPr>
        <w:pStyle w:val="Normal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u w:val="single"/>
          <w:lang w:val="cs-CZ"/>
        </w:rPr>
      </w:pPr>
      <w:r>
        <w:rPr>
          <w:u w:val="single"/>
          <w:lang w:val="cs-CZ"/>
        </w:rPr>
        <w:t>5. Práce se zdroji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ab/>
        <w:t xml:space="preserve">Diplomantka v práci pracovala se standardním množstvím zdrojů, odpovídajícím tomuto typu kvalifikačních prací. V práci absentují zahraniční zdroje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  <w:t xml:space="preserve">V rámci ústní obhajoby nechť se diplomantka vyjádří k možnosti využití institutu opatrovníka bez zásahu do svéprávnosti v řízení o svéprávnosti a vyjádří se k nedávným rozhodnutím Ústavního soudu toho se týkajícím.   </w:t>
      </w:r>
    </w:p>
    <w:p>
      <w:pPr>
        <w:pStyle w:val="Normal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cs-CZ"/>
        </w:rPr>
        <w:t>Diplomová práce naplňuje formální i obsahové požadavky kladené na zpracování diplomových prací a předběžně ji hodnotím stupněm A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V Olomouci dne 22. ledna 2017                                             JUDr. Klára Hamuľáková, Ph.D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9:41:00Z</dcterms:created>
  <dc:creator>bartoni</dc:creator>
  <dc:description/>
  <cp:keywords/>
  <dc:language>en-US</dc:language>
  <cp:lastModifiedBy>Klára</cp:lastModifiedBy>
  <cp:lastPrinted>2007-04-10T14:06:00Z</cp:lastPrinted>
  <dcterms:modified xsi:type="dcterms:W3CDTF">2017-01-22T20:03:00Z</dcterms:modified>
  <cp:revision>4</cp:revision>
  <dc:subject/>
  <dc:title>POSUDEK OPONENTA DIPLOMOVÉ PRÁCE</dc:title>
</cp:coreProperties>
</file>