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HODNOCENÍ  </w:t>
      </w:r>
      <w:r>
        <w:rPr>
          <w:rFonts w:cs="Arial" w:ascii="Arial" w:hAnsi="Arial"/>
          <w:b/>
          <w:caps/>
        </w:rPr>
        <w:t>Diplomové</w:t>
      </w:r>
      <w:r>
        <w:rPr>
          <w:rFonts w:cs="Arial" w:ascii="Arial" w:hAnsi="Arial"/>
          <w:b/>
        </w:rPr>
        <w:t xml:space="preserve">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 xml:space="preserve">Miriam Horáková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  <w:szCs w:val="20"/>
        </w:rPr>
        <w:t>Efektivita strukturovaného vyučování u dětí s mentálním postižení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 doc. PhDr. PaedDr. Olga Krejčířová, Ph.D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ponent diplomové práce: Mgr. Dita Finková, Ph.D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speciálně pedagogickou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ráci oceňuji její precizní zpracování i nápaditost a kvalitně vybrané přílohy, které odpovídají sledované problematice. Seznam informačních zdrojů je obsáhlý a přesahuje až rámec požadavků na diplomovou prác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ázky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 možné modifikovat TEACCH program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terá z klasifikací mentální retardace je pro Vás nejvíce inspirující?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Závěr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vržený klasifikační stupeň: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Olomouci dne: 14.05.2008  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Vedoucí diplomové práce: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doc. PhDr.PaedDr.Olga Krejčířová, Ph.D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44:00Z</dcterms:created>
  <dc:creator>PDF UP </dc:creator>
  <dc:description/>
  <cp:keywords/>
  <dc:language>en-US</dc:language>
  <cp:lastModifiedBy>PDF UP </cp:lastModifiedBy>
  <cp:lastPrinted>2008-05-14T12:51:00Z</cp:lastPrinted>
  <dcterms:modified xsi:type="dcterms:W3CDTF">2008-05-14T10:52:00Z</dcterms:modified>
  <cp:revision>30</cp:revision>
  <dc:subject/>
  <dc:title>HODNOCENÍ  ZÁVĚREČNÉ  PRÁCE</dc:title>
</cp:coreProperties>
</file>