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6"/>
        </w:rPr>
        <w:t>Posudek vedoucího diplomové práce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soká škola: Univerzita Palackého v Olomou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ulta: Právnick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dra: Evropského prá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r: Právo E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plomantka: Veronika Ambrožová</w:t>
      </w:r>
    </w:p>
    <w:p>
      <w:pPr>
        <w:pStyle w:val="Normal"/>
        <w:jc w:val="both"/>
        <w:rPr/>
      </w:pPr>
      <w:r>
        <w:rPr>
          <w:sz w:val="28"/>
        </w:rPr>
        <w:t>Téma diplomové práce: Dohoda o Evropském hospodářském prostoru a její poměr k právu Evropské u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diplomové práce: JUDr. Václav Stehlík, LL.M.,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rok: 201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Diplomová práce s </w:t>
      </w:r>
      <w:r>
        <w:rPr>
          <w:sz w:val="24"/>
          <w:szCs w:val="24"/>
        </w:rPr>
        <w:t>názvem „</w:t>
      </w:r>
      <w:r>
        <w:rPr>
          <w:i/>
          <w:sz w:val="24"/>
          <w:szCs w:val="24"/>
        </w:rPr>
        <w:t>Dohoda o Evropském hospodářském prostoru a její poměr k právu Evropské unie</w:t>
      </w:r>
      <w:r>
        <w:rPr>
          <w:sz w:val="24"/>
          <w:szCs w:val="24"/>
        </w:rPr>
        <w:t xml:space="preserve">“ se </w:t>
      </w:r>
      <w:r>
        <w:rPr>
          <w:b/>
          <w:sz w:val="24"/>
          <w:szCs w:val="24"/>
        </w:rPr>
        <w:t>strukturálně</w:t>
      </w:r>
      <w:r>
        <w:rPr>
          <w:sz w:val="24"/>
          <w:szCs w:val="24"/>
        </w:rPr>
        <w:t xml:space="preserve"> člení kromě úvodu na první kapitolu, která se zaměřuje na vzájemné vztahy mezi Evropským sdružením volného ochodu a Evropským společenství; vývoj etapizuje a zkoumá důvody pro hlubší integraci. Druhá kapitola se zaměřuje na vytvoření Evropského hospodářského prostoru a zejména na oba posudky Soudního dvora EU ohledně slučitelnosti zamýšlené smlouvy s unijním právem. Třetí kapitola se zabývá jednotlivými oblastmi spolupráce mezi ESVO a EU v rámci dohody o EHP, zejména na ustanovení ohledně čtyř unijních svobod (volný pohyb osob, zboží, služeb a kapitálu) a ochranu hospodářské soutěže.  Čtvrtá kapitola se věnuje přebírání práva EU do práva členských států a kapitola pátá pak institucionálnímu zajištění fungování EHP. Šestá kapitola pojednává o vývoji </w:t>
      </w:r>
      <w:r>
        <w:rPr>
          <w:i/>
          <w:sz w:val="24"/>
          <w:szCs w:val="24"/>
        </w:rPr>
        <w:t>de lege ferenda</w:t>
      </w:r>
      <w:r>
        <w:rPr>
          <w:sz w:val="24"/>
          <w:szCs w:val="24"/>
        </w:rPr>
        <w:t xml:space="preserve"> a o dalším směřování jednotlivých státu ESVO, jež se na EHP podílejí. Následuje závěr, anotace, klíčová slov, abstrakt a přílohy. Struktura práce je dobře zvolená a odpovídá doporučení vedoucího diplomové práce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Pokud jde o obsahové hodnocení, zpracování tématu naráželo na malou rozpracovanost materie v českém právním prostředí; to do určité míry platí i pro zahraniční doktrínu, jež je navíc v českých knihovnách málo zastoupena. Proto byl zvolen širší koncept práce, který zahrnuje kromě ryze právních úvah též úvahy politologické či historické, jež s vývojem vztahů souvisejí. Domnívám se, že se diplomantce podařilo využít všech dostupných pramenů, a proto nemám k práci obsahových výhrad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Z hlediska gramatického</w:t>
      </w:r>
      <w:r>
        <w:rPr>
          <w:sz w:val="24"/>
          <w:szCs w:val="24"/>
        </w:rPr>
        <w:t xml:space="preserve"> lze konstatovat, že se v práci se nevyskytují vážnější pochybení. Formálně práce splňuje požadavky na práce tohoto typu. Použitá literatura je dostatečná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V diskuzi při obhajobě doporučuji zaměřit se na následující témata:</w:t>
      </w:r>
    </w:p>
    <w:p>
      <w:pPr>
        <w:pStyle w:val="Normal"/>
        <w:spacing w:lineRule="auto" w:line="288"/>
        <w:ind w:left="708" w:firstLine="1"/>
        <w:jc w:val="both"/>
        <w:rPr/>
      </w:pPr>
      <w:r>
        <w:rPr>
          <w:sz w:val="24"/>
          <w:szCs w:val="24"/>
        </w:rPr>
        <w:t>- význam EHP pro členské země ESVO</w:t>
      </w:r>
    </w:p>
    <w:p>
      <w:pPr>
        <w:pStyle w:val="Normal"/>
        <w:spacing w:lineRule="auto" w:line="288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možnost uvolnění integrace v rámci EU a zavedení obdoby úpravy EHP i pro země EU – je to cesta pro řešení současné krize EU?</w:t>
      </w:r>
    </w:p>
    <w:p>
      <w:pPr>
        <w:pStyle w:val="Normal"/>
        <w:spacing w:lineRule="auto" w:line="288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 budoucí úprava vztahů zemí ESVO s EU a specifikum postavení Švýcarska.</w:t>
      </w:r>
    </w:p>
    <w:p>
      <w:pPr>
        <w:pStyle w:val="Normal"/>
        <w:spacing w:lineRule="auto" w:line="288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ohledem na shora uvedené práci doporučuji k obhajobě a navrhuji její hodnocení klasifikačním stupněm „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“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V Olomouci 28/5/2012</w:t>
        <w:tab/>
        <w:tab/>
        <w:tab/>
        <w:tab/>
        <w:tab/>
        <w:t>Václav Stehlík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moravec</dc:creator>
  <dc:description/>
  <cp:keywords/>
  <dc:language>en-US</dc:language>
  <cp:lastModifiedBy>Stehlik</cp:lastModifiedBy>
  <cp:lastPrinted>2012-05-29T13:29:00Z</cp:lastPrinted>
  <dcterms:modified xsi:type="dcterms:W3CDTF">2012-05-29T11:29:00Z</dcterms:modified>
  <cp:revision>4</cp:revision>
  <dc:subject/>
  <dc:title>Posudek vedoucího diplomové práce</dc:title>
</cp:coreProperties>
</file>