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ateřina Mareč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Specifika tlumočení pro žáky/studenty se sluchovým postižení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PhDr. Eva Sour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iří Langer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ktuálnost tématu pro o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- Projevy interference mezi českým a znakovým jazykem v komunikaci sluchově postižený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učasné možnosti poskytování tlumočnických služeb osobám se sluchovým postižením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      17.4. 200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0:00Z</dcterms:created>
  <dc:creator>Eva Souralová</dc:creator>
  <dc:description/>
  <dc:language>en-US</dc:language>
  <cp:lastModifiedBy>Eva</cp:lastModifiedBy>
  <dcterms:modified xsi:type="dcterms:W3CDTF">2009-05-05T09:33:00Z</dcterms:modified>
  <cp:revision>6</cp:revision>
  <dc:subject/>
  <dc:title>Marečková</dc:title>
</cp:coreProperties>
</file>