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utor diplomové práce:</w:t>
      </w:r>
      <w:r>
        <w:rPr>
          <w:rFonts w:cs="Arial" w:ascii="Arial" w:hAnsi="Arial"/>
          <w:b/>
          <w:sz w:val="20"/>
        </w:rPr>
        <w:t xml:space="preserve"> Miriam Horák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Efektivita strukturovaného vyučování u dětí s mentálním postižení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sz w:val="20"/>
        </w:rPr>
        <w:t>Doc. PhDr. PaedDr. Olga Krejčíř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sz w:val="20"/>
        </w:rPr>
        <w:t>Mgr. Dita Fin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743"/>
        <w:gridCol w:w="1742"/>
        <w:gridCol w:w="1640"/>
      </w:tblGrid>
      <w:tr>
        <w:trPr/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ředpokládám, že máte velké zkušenosti s prací s dětmi s mentálním postižením. Jak dlouho s nimi pracuje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Jak děti s autismem reagují na změnu prostředí, například když odjedou z domova právě na tuto rodinnou dovolenou? Co je nutné dopředu připravit, na co se nachystat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  17.4.2008                                                                 Mgr. Dita Finková, Ph.D.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17:00Z</dcterms:created>
  <dc:creator>PDF UP </dc:creator>
  <dc:description/>
  <cp:keywords/>
  <dc:language>en-US</dc:language>
  <cp:lastModifiedBy>PDF UP </cp:lastModifiedBy>
  <dcterms:modified xsi:type="dcterms:W3CDTF">2008-04-17T11:44:00Z</dcterms:modified>
  <cp:revision>3</cp:revision>
  <dc:subject/>
  <dc:title/>
</cp:coreProperties>
</file>