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Filozofická fakulta Univerzity Palackého v Olomouci – katedra historie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4"/>
        </w:rPr>
        <w:t>POSUDEK NA MAGISTERSKOU DIPLOMOVOU PRÁCI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ind w:hanging="0"/>
        <w:rPr>
          <w:b/>
          <w:b/>
          <w:sz w:val="20"/>
        </w:rPr>
      </w:pPr>
      <w:r>
        <w:rPr>
          <w:b/>
          <w:sz w:val="20"/>
        </w:rPr>
        <w:t>autor práce: MICHAL HAMBÁLEK</w:t>
      </w:r>
    </w:p>
    <w:p>
      <w:pPr>
        <w:pStyle w:val="Normal"/>
        <w:spacing w:lineRule="auto" w:line="312"/>
        <w:ind w:hanging="0"/>
        <w:rPr>
          <w:b/>
          <w:b/>
          <w:sz w:val="20"/>
        </w:rPr>
      </w:pPr>
      <w:r>
        <w:rPr>
          <w:b/>
          <w:sz w:val="20"/>
        </w:rPr>
        <w:t>název práce: BRATRSKÁ JEDNOTA BAPTISTŮ V ČESKOSLOVENSKU V PRVNÍCH LETECH KOMUNISTICKÉHO REŽIMU</w:t>
      </w:r>
    </w:p>
    <w:p>
      <w:pPr>
        <w:pStyle w:val="Normal"/>
        <w:spacing w:lineRule="auto" w:line="31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ind w:hanging="0"/>
        <w:rPr/>
      </w:pPr>
      <w:r>
        <w:rPr>
          <w:b/>
          <w:sz w:val="20"/>
        </w:rPr>
        <w:t>rok vypracování: 2018</w:t>
      </w:r>
    </w:p>
    <w:p>
      <w:pPr>
        <w:pStyle w:val="Normal"/>
        <w:spacing w:lineRule="auto" w:line="312"/>
        <w:ind w:hanging="0"/>
        <w:rPr>
          <w:b/>
          <w:b/>
          <w:sz w:val="20"/>
        </w:rPr>
      </w:pPr>
      <w:r>
        <w:rPr>
          <w:b/>
          <w:sz w:val="20"/>
        </w:rPr>
        <w:t>počet stran: 149</w:t>
      </w:r>
    </w:p>
    <w:p>
      <w:pPr>
        <w:pStyle w:val="Normal"/>
        <w:spacing w:lineRule="auto" w:line="312"/>
        <w:ind w:hanging="0"/>
        <w:rPr>
          <w:b/>
          <w:b/>
          <w:sz w:val="20"/>
        </w:rPr>
      </w:pPr>
      <w:r>
        <w:rPr>
          <w:b/>
          <w:sz w:val="20"/>
        </w:rPr>
        <w:t>vedoucí práce: prof. PhDr. PaedDr. Pavel Marek, Ph. D.</w:t>
      </w:r>
    </w:p>
    <w:p>
      <w:pPr>
        <w:pStyle w:val="Normal"/>
        <w:spacing w:lineRule="auto" w:line="312"/>
        <w:ind w:hanging="0"/>
        <w:rPr>
          <w:b/>
          <w:b/>
          <w:sz w:val="20"/>
        </w:rPr>
      </w:pPr>
      <w:r>
        <w:rPr>
          <w:b/>
          <w:sz w:val="20"/>
        </w:rPr>
        <w:t>oponent: Mgr. Aleš Zapletal</w:t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b/>
          <w:sz w:val="20"/>
        </w:rPr>
        <w:t>Volba tématu, originalita, přínos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 xml:space="preserve">Práci Michala Hambálka lze považovat za přínosnou, neboť se zabývá vývojem v jedné z menších protestantských denominací v tzv. zakladatelském období státně socialistického režimu v Československu. Tyto denominace obvykle zůstávají stranou pozornosti církevních historiků, a práce tak přispívá k doplnění ještě stále málo probádané problematiky. V případě Bratrské jednoty baptistů šlo o období velmi dramatické, kdy se tato denominace potýkala s agresivní proticírkevní politikou a v určité fázi byla dokonce ohrožena úřední likvidací, která postihla i jiná křesťanská společenství v Československu. Lze tedy hodnotit jako vhodné, že se M. Hambálek zaměřil detailně právě na léta 1948-1953 a na klíčové události tohoto období (např. dočasné uzavření modliteben na Slovensku, vynucené státní uznání církve v rozporu s její věroučnou tradicí a zejména pak zatčení a vykonstruované procesy s vedoucími představiteli církve a dalšími jejími pracovníky). Práce tak přináší zejména detailní vhled do vývoje v Bratrské jednotě baptistů a zároveň může být vnímána jako případová studie k problematice situace menších protestantských denominací v prvních letech státně socialistického režimu v Československu.  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sz w:val="20"/>
        </w:rPr>
        <w:t>Práce s prameny, kritika a interpretace</w:t>
      </w:r>
      <w:r>
        <w:rPr>
          <w:sz w:val="20"/>
        </w:rPr>
        <w:t xml:space="preserve">  </w:t>
      </w:r>
    </w:p>
    <w:p>
      <w:pPr>
        <w:pStyle w:val="Normal"/>
        <w:spacing w:lineRule="auto" w:line="312"/>
        <w:rPr/>
      </w:pPr>
      <w:r>
        <w:rPr>
          <w:sz w:val="20"/>
        </w:rPr>
        <w:t xml:space="preserve">Autor uskutečnil solidní pramenný výzkum a v práci jej široce zúročuje. Citované dokumenty jsou různé povahy. Je zde zastoupeno ústředí BJB (Archiv Výkonného výboru Bratrské jednoty baptistů v Praze), ABS a fondy Státního úřadu pro věci církevní a Alexeje Čepičky. Velkým kladem je to, že autor porovnává záznamy téže události v dokumentech z různé provenience a všímá si podobností i odlišností (např. komparace </w:t>
      </w:r>
      <w:r>
        <w:rPr>
          <w:i/>
          <w:iCs/>
          <w:sz w:val="20"/>
        </w:rPr>
        <w:t>Návrhu ústavy Církve baptistů v ČSR</w:t>
      </w:r>
      <w:r>
        <w:rPr>
          <w:sz w:val="20"/>
        </w:rPr>
        <w:t xml:space="preserve"> s jejím konečným zněním). Velmi zodpovědně pracuje s vyšetřovacími spisy proti souzeným představitelům církve, u nichž si pozorně všímá manipulace ze strany vyšetřovatelů (vytváření žádoucích výpovědí obžalovaných). Archivní prameny doplňuje dobovým tiskem BJB (</w:t>
      </w:r>
      <w:r>
        <w:rPr>
          <w:i/>
          <w:iCs/>
          <w:sz w:val="20"/>
        </w:rPr>
        <w:t>Rozsievač</w:t>
      </w:r>
      <w:r>
        <w:rPr>
          <w:sz w:val="20"/>
        </w:rPr>
        <w:t xml:space="preserve"> a </w:t>
      </w:r>
      <w:r>
        <w:rPr>
          <w:i/>
          <w:iCs/>
          <w:sz w:val="20"/>
        </w:rPr>
        <w:t>Slova pro život</w:t>
      </w:r>
      <w:r>
        <w:rPr>
          <w:sz w:val="20"/>
        </w:rPr>
        <w:t xml:space="preserve">), na němž dokládá zejména to, čím tato denominace v tom kterém období žila. 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b/>
          <w:sz w:val="20"/>
        </w:rPr>
        <w:t>Práce se sekundární literaturou, bibliografie</w:t>
      </w:r>
    </w:p>
    <w:p>
      <w:pPr>
        <w:pStyle w:val="Normal"/>
        <w:spacing w:lineRule="auto" w:line="312"/>
        <w:rPr/>
      </w:pPr>
      <w:r>
        <w:rPr>
          <w:sz w:val="20"/>
        </w:rPr>
        <w:t xml:space="preserve">Bibliografie je velmi bohatá a zahrnuje jak práce k perzekuci církví a věřících státně socialistickým režimem a k obecnému vývoji v Československu, tak k BJB samé, respektive ke světovému baptistickému hnutí a dalším denominacím. Autor prokazuje, že dovede se sekundární literaturou pracovat, a poznatky získané studiem uplatňuje ve vlastním výkladu. Ocenit je třeba také práci s četnými cizojačnými (anglickými) zdroji, byť se tyto nezabývají vlastním tématem práce, ale týkají se širšího kontextu.  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b/>
          <w:sz w:val="20"/>
        </w:rPr>
        <w:t>Metodologie a argumentace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Výklad je logicky strukturovaný, směřuje od obecného kontextu charakteristiky baptistického hnutí, přes vztah československého státu a církví v letech 1948-1953 k vlastní problematice práce, jíž se věnuje velmi obsáhlá kapitola. Obecný kontext vychází zejména z poznatků ze studia sekundární literatury, ve výkladu k vlastní problematice jsou pak široce citovány archivní dokumenty. Výklad zachycuje jak pozici vedení církve, tak pozici státní. Přitom si všímá vzájemného vztahu vedení denominace, v jejíž věroučné tradici je důležitým prvkem odstup od státu, a představitelů státní administrativy. Detailně popisuje strategie obou stran ve střetávání – snaze socialistického státu podmanit si baptistickou církev a úsilí církevního vedení o uchování alespoň částečné nezávislosti. Důležitou součástí výkladu je úvodní objasnění věroučné tradice baptistů, což je potřebné zejména pro čtenáře, který není s prostředím této denominace obeznámen.</w:t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sz w:val="20"/>
        </w:rPr>
        <w:t xml:space="preserve">Jediný nedostatek lze spatřovat v poněkud nelogicky připojeném exkursu o situaci baptistů v Rumunsku. Snahu o komparaci s jiným státem se státně socialistickým zřízením je třeba ocenit, v tomto případě však nedosahuje kvality vlastního výkladu k situaci v Československu a přináší zcela odlišné pojetí. Je spíše obecnou charakteristikou postavení baptistické církve v Rumunsku pod státně socialistickým režimem a období 1948-1953 se věnuje jen několika větami. </w:t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b/>
          <w:sz w:val="20"/>
          <w:szCs w:val="20"/>
        </w:rPr>
        <w:t xml:space="preserve">Struktura a forma, jazykové zpracování 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  <w:szCs w:val="20"/>
        </w:rPr>
        <w:t xml:space="preserve">K formální stránce práce nemám větších výhrad. Někdy se v textu vyskytují jazykové chyby, které ovšem nenarušují plynulost výkladu a nebrání jeho porozumění. Rozdělení vlastního výkladu do tří kapitol je vyhovující; dvě krátké kapitoly (druhá a třetí) se zabývají širším kontextem a následuje obsáhlá kapitola týkající se vlastní problematiky postavení BJB v prvních letech státně socialistického režimu v Československu. Oceňuji i to, že autor dbá na vysvětlení méně obvyklých pojmů týkajících se vnitřního života církve (např. sesterský kroužek). 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Úroveň výkladu by bylo možno zvýšit vynecháním některých obsáhlých poznámek pod čarou, které narušují plynulost čtení. Tyto poznámky by v případě relevantnosti pro výklad bylo lépe začlenit do hlavního textu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b/>
        </w:rPr>
        <w:t>Celková navržená známka před obhajobou: A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b/>
          <w:sz w:val="20"/>
        </w:rPr>
        <w:t>Otázka k obhajobě:</w:t>
      </w:r>
    </w:p>
    <w:p>
      <w:pPr>
        <w:pStyle w:val="Normal"/>
        <w:spacing w:lineRule="auto" w:line="312"/>
        <w:ind w:left="425" w:hanging="0"/>
        <w:rPr>
          <w:sz w:val="20"/>
        </w:rPr>
      </w:pPr>
      <w:r>
        <w:rPr>
          <w:sz w:val="20"/>
        </w:rPr>
        <w:t>V čem je podle Vás pozoruhodná situace baptistů v Rumunsku, že jste ke komparaci s československými poměry zvolil právě tuto zemi?</w:t>
      </w:r>
    </w:p>
    <w:p>
      <w:pPr>
        <w:pStyle w:val="Normal"/>
        <w:spacing w:lineRule="auto" w:line="31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ind w:left="4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ind w:left="4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ind w:left="4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ind w:left="4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ind w:left="4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ind w:left="4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ind w:left="4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ind w:left="425" w:hanging="0"/>
        <w:rPr>
          <w:b/>
          <w:b/>
          <w:sz w:val="20"/>
        </w:rPr>
      </w:pPr>
      <w:r>
        <w:rPr>
          <w:b/>
          <w:sz w:val="20"/>
        </w:rPr>
        <w:t>V Javorníku dne 23. srpna 2018.</w:t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  <w:t>Aleš Zaple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ind w:firstLine="425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8:00Z</dcterms:created>
  <dc:creator>Alda</dc:creator>
  <dc:description/>
  <dc:language>en-US</dc:language>
  <cp:lastModifiedBy>Markéta Peřinová</cp:lastModifiedBy>
  <cp:lastPrinted>2018-08-24T09:38:00Z</cp:lastPrinted>
  <dcterms:modified xsi:type="dcterms:W3CDTF">2018-08-24T07:38:00Z</dcterms:modified>
  <cp:revision>2</cp:revision>
  <dc:subject/>
  <dc:title/>
</cp:coreProperties>
</file>