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OPONENTA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utor diplomové práce</w:t>
      </w:r>
      <w:r>
        <w:rPr>
          <w:rFonts w:cs="Arial" w:ascii="Arial" w:hAnsi="Arial"/>
          <w:b/>
          <w:sz w:val="20"/>
        </w:rPr>
        <w:t>:       Ivana KOSTKOVÁ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ázev práce</w:t>
      </w:r>
      <w:r>
        <w:rPr>
          <w:rFonts w:cs="Arial" w:ascii="Arial" w:hAnsi="Arial"/>
          <w:b/>
          <w:sz w:val="20"/>
        </w:rPr>
        <w:t>:  Aktivity dospělých uživatelův zařízení sociálních služeb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r. Helena SKARUPSK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Dagmar PITNEROVÁ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te autorkou fotografií, které jsou použity v textu diplomové práce 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 kapitole 7 jste popsala terapeutické přístupy, které jsou realizovány   v zařízeních sociálních služeb.  Proč jste nezařadila i zooterapii, která je často používána u osob s mentálním postižením a setkává se u nich s pozitivním přijetím 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 je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výborně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 15. května  2009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49:00Z</dcterms:created>
  <dc:creator>Pitnerová Veronika</dc:creator>
  <dc:description/>
  <cp:keywords/>
  <dc:language>en-US</dc:language>
  <cp:lastModifiedBy>Pitnerová Veronika</cp:lastModifiedBy>
  <dcterms:modified xsi:type="dcterms:W3CDTF">2009-05-18T21:49:00Z</dcterms:modified>
  <cp:revision>4</cp:revision>
  <dc:subject/>
  <dc:title/>
</cp:coreProperties>
</file>