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sudek oponenta diplomové práce Bc. Iva Medříka „Odpadní kaly z čistíren důlních vod Oslavany a Zlaté Hory jako prekurzor pro přípravu nanokompozitu na bázi nulamocného železa a uhličitanů“</w:t>
      </w:r>
    </w:p>
    <w:p>
      <w:pPr>
        <w:pStyle w:val="Normal"/>
        <w:rPr>
          <w:b/>
          <w:b/>
        </w:rPr>
      </w:pPr>
      <w:r>
        <w:rPr>
          <w:b/>
        </w:rPr>
      </w:r>
    </w:p>
    <w:p>
      <w:pPr>
        <w:pStyle w:val="Normal"/>
        <w:ind w:firstLine="708"/>
        <w:jc w:val="both"/>
        <w:rPr/>
      </w:pPr>
      <w:r>
        <w:rPr/>
        <w:t>Předložená diplomová práce (DP) se věnuje přípravě a charakterizaci nanokompozitů na bázi nulamocného železa a uhličitanů, které se jeví perspektivní při čištění vod. Zvolené téma DP považuji za vysoce aktuální, vývoj různých typů materiálů pro environmentální aplikace je významným směrem výzkumu na pracovišti RCPTM. Jako prekurzory byly využity odpadní kaly ze dvou lokalit s významným obsahem železa a uhličitanů. Takové materiály lze získávat poměrně levně a ve velkých množstvích. Uvedené prekurzory byly podrobeny zahřívání ve vodíkové atmosféře za různých teplot a připravené vzorky byly analyzovány pomocí RTG práškové difrakce, RTG fluorescence, Mössbauerovy spektroskopie a skenovací elektronové mikroskopie. Volbu těchto experimentálních technik považuji pro dosažení cílů DP za vhodnou, přínosná je zejména komplementarita Mössbauerovy spektroskopie a RTG prášková difrakce.</w:t>
      </w:r>
    </w:p>
    <w:p>
      <w:pPr>
        <w:pStyle w:val="Normal"/>
        <w:jc w:val="both"/>
        <w:rPr/>
      </w:pPr>
      <w:r>
        <w:rPr/>
        <w:tab/>
        <w:t>Členění DP je logické, jednotlivé kapitoly jsou z hlediska rozsahu i obsahu vyvážené. Obecně lze konstatovat, že DP je na vysoké odborné i formální úrovni, lze nalézt pouze minimální počet odborných nepřesností, překlepů či formálních nedostatků. Za zmínku stojí následující:</w:t>
      </w:r>
    </w:p>
    <w:p>
      <w:pPr>
        <w:pStyle w:val="Normal"/>
        <w:jc w:val="both"/>
        <w:rPr/>
      </w:pPr>
      <w:r>
        <w:rPr/>
      </w:r>
    </w:p>
    <w:p>
      <w:pPr>
        <w:pStyle w:val="Normal"/>
        <w:jc w:val="both"/>
        <w:rPr/>
      </w:pPr>
      <w:r>
        <w:rPr/>
        <w:t>1) Na str. 21, 3. odstavec bych raději psal „Elektromognetické hyperjemné interakce“ místo „Elektrické hyperjemné interakce“.</w:t>
      </w:r>
    </w:p>
    <w:p>
      <w:pPr>
        <w:pStyle w:val="Normal"/>
        <w:jc w:val="both"/>
        <w:rPr/>
      </w:pPr>
      <w:r>
        <w:rPr/>
      </w:r>
    </w:p>
    <w:p>
      <w:pPr>
        <w:pStyle w:val="Normal"/>
        <w:jc w:val="both"/>
        <w:rPr/>
      </w:pPr>
      <w:r>
        <w:rPr/>
        <w:t>2) Na str. 31 se tvrdí, že dublet v Mössbauerově spektru prokazuje přítomnost hydroxidu železitého. Přesnější by bylo uvést, že železo obsahující fáze je paramagnetická nebo superparamagnetická s trojmocnými oktaedricky koordinovanými atomy železa ve vysokospinovém stavu, což je typické pro oxid či hydroxid železitý. Chemická forma železo obsahující fáze je pak odvozena spíše na základě původu prekurzoru (vysrážení železa z důlních vod za úpravy pH).</w:t>
      </w:r>
    </w:p>
    <w:p>
      <w:pPr>
        <w:pStyle w:val="Normal"/>
        <w:jc w:val="both"/>
        <w:rPr/>
      </w:pPr>
      <w:r>
        <w:rPr/>
      </w:r>
    </w:p>
    <w:p>
      <w:pPr>
        <w:pStyle w:val="Normal"/>
        <w:jc w:val="both"/>
        <w:rPr/>
      </w:pPr>
      <w:r>
        <w:rPr/>
        <w:t xml:space="preserve">3) V tabulkách 5 a 10, kde jsou uvedeny hodnoty parametrů z Mössbauerovy spektroskopie, bylo vhodné zaokrouhlit hodnoty </w:t>
      </w:r>
      <w:r>
        <w:rPr>
          <w:i/>
        </w:rPr>
        <w:t>B</w:t>
      </w:r>
      <w:r>
        <w:rPr>
          <w:vertAlign w:val="subscript"/>
        </w:rPr>
        <w:t>hf</w:t>
      </w:r>
      <w:r>
        <w:rPr/>
        <w:t xml:space="preserve"> na jedno desetinné místo. Dále postrádám hodnoty kvadrupólového štěpení pro sextetové komponenty (pro </w:t>
      </w:r>
      <w:r>
        <w:rPr>
          <w:rFonts w:cs="Symbol" w:ascii="Symbol" w:hAnsi="Symbol"/>
        </w:rPr>
        <w:t></w:t>
      </w:r>
      <w:r>
        <w:rPr/>
        <w:t xml:space="preserve">-Fe má být přibližně 0). </w:t>
      </w:r>
    </w:p>
    <w:p>
      <w:pPr>
        <w:pStyle w:val="Normal"/>
        <w:jc w:val="both"/>
        <w:rPr/>
      </w:pPr>
      <w:r>
        <w:rPr/>
      </w:r>
    </w:p>
    <w:p>
      <w:pPr>
        <w:pStyle w:val="Normal"/>
        <w:jc w:val="both"/>
        <w:rPr/>
      </w:pPr>
      <w:r>
        <w:rPr/>
        <w:t xml:space="preserve">4) Mössbauerova spektra prekurzorů na obr. 16 a obr. 20 jsou měřena s odlišným rozsahem rychlosti. </w:t>
      </w:r>
    </w:p>
    <w:p>
      <w:pPr>
        <w:pStyle w:val="Normal"/>
        <w:jc w:val="both"/>
        <w:rPr/>
      </w:pPr>
      <w:r>
        <w:rPr/>
      </w:r>
    </w:p>
    <w:p>
      <w:pPr>
        <w:pStyle w:val="Normal"/>
        <w:jc w:val="both"/>
        <w:rPr/>
      </w:pPr>
      <w:r>
        <w:rPr/>
      </w:r>
    </w:p>
    <w:p>
      <w:pPr>
        <w:pStyle w:val="Normal"/>
        <w:jc w:val="both"/>
        <w:rPr/>
      </w:pPr>
      <w:r>
        <w:rPr/>
        <w:t>K diplomové práci mám následující otázky k obhajobě:</w:t>
      </w:r>
    </w:p>
    <w:p>
      <w:pPr>
        <w:pStyle w:val="Normal"/>
        <w:jc w:val="both"/>
        <w:rPr/>
      </w:pPr>
      <w:r>
        <w:rPr/>
      </w:r>
    </w:p>
    <w:p>
      <w:pPr>
        <w:pStyle w:val="Normal"/>
        <w:jc w:val="both"/>
        <w:rPr/>
      </w:pPr>
      <w:r>
        <w:rPr/>
        <w:t>1) V závěru DP se tvrdí, že připravené nanokompozity jsou zajímavé z pohledu environmentálních aplikací. Bylo by možné specifikovat, na jaké typy aplikací, popř. konkrétní polutanty by se nanokompozity hodily?</w:t>
      </w:r>
    </w:p>
    <w:p>
      <w:pPr>
        <w:pStyle w:val="Normal"/>
        <w:jc w:val="both"/>
        <w:rPr/>
      </w:pPr>
      <w:r>
        <w:rPr/>
      </w:r>
    </w:p>
    <w:p>
      <w:pPr>
        <w:pStyle w:val="Normal"/>
        <w:jc w:val="both"/>
        <w:rPr/>
      </w:pPr>
      <w:r>
        <w:rPr/>
        <w:t>2) V Tabulce 5 je hodnota izomerního posunu pro Fe(III) uvedena 0,25 mm/s, přestože u příslušného prekurzoru byla stanovena jako 0,35 mm/s. Jedná se o překlep anebo skutečně došlo ke změně izomerního posunu vlivem žíhání vzorků?</w:t>
      </w:r>
    </w:p>
    <w:p>
      <w:pPr>
        <w:pStyle w:val="Normal"/>
        <w:jc w:val="both"/>
        <w:rPr/>
      </w:pPr>
      <w:r>
        <w:rPr/>
      </w:r>
    </w:p>
    <w:p>
      <w:pPr>
        <w:pStyle w:val="Normal"/>
        <w:jc w:val="both"/>
        <w:rPr/>
      </w:pPr>
      <w:r>
        <w:rPr/>
        <w:t>3) Jsou hodnoty nejistoty měření prvkového zastoupení pomocí RTG fluorescence absolutní nebo relativní?</w:t>
      </w:r>
    </w:p>
    <w:p>
      <w:pPr>
        <w:pStyle w:val="Normal"/>
        <w:ind w:firstLine="708"/>
        <w:jc w:val="both"/>
        <w:rPr/>
      </w:pPr>
      <w:r>
        <w:rPr/>
      </w:r>
    </w:p>
    <w:p>
      <w:pPr>
        <w:pStyle w:val="Normal"/>
        <w:ind w:firstLine="708"/>
        <w:jc w:val="both"/>
        <w:rPr/>
      </w:pPr>
      <w:r>
        <w:rPr/>
      </w:r>
    </w:p>
    <w:p>
      <w:pPr>
        <w:pStyle w:val="Normal"/>
        <w:jc w:val="both"/>
        <w:rPr/>
      </w:pPr>
      <w:r>
        <w:rPr/>
        <w:t>Předložená práce splňuje požadavky kladené na diplomovou práci, proto ji doporučuji k obhajobě a hodnotím stupněm „A“</w:t>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lomouci, 15.1.2015</w:t>
        <w:tab/>
        <w:tab/>
        <w:tab/>
        <w:tab/>
        <w:tab/>
        <w:t>Doc. RNDr. Libor Machala,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7:00Z</dcterms:created>
  <dc:creator>Machala</dc:creator>
  <dc:description/>
  <dc:language>en-US</dc:language>
  <cp:lastModifiedBy>Doc. RNDr. Libor Machala, Ph.D.</cp:lastModifiedBy>
  <dcterms:modified xsi:type="dcterms:W3CDTF">2015-01-15T09:50:00Z</dcterms:modified>
  <cp:revision>5</cp:revision>
  <dc:subject/>
  <dc:title>Oponentní posudek bakalářské práce Josefa Kašlíka „Studium tepelných rozkladů glaukonitu pomocí Mössbauerovy spektroskopie, RT</dc:title>
</cp:coreProperties>
</file>