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lineRule="auto" w:line="360" w:before="120" w:after="240"/>
        <w:jc w:val="center"/>
        <w:rPr/>
      </w:pPr>
      <w:r>
        <w:rPr/>
        <w:t>HODNOCENÍ  DIPLOMOVÉ  PRÁCE</w:t>
      </w:r>
    </w:p>
    <w:p>
      <w:pPr>
        <w:pStyle w:val="Literatura"/>
        <w:spacing w:lineRule="auto" w:line="240" w:before="0" w:after="60"/>
        <w:ind w:left="357" w:hanging="357"/>
        <w:rPr/>
      </w:pPr>
      <w:r>
        <w:rPr>
          <w:lang w:val="cs-CZ"/>
        </w:rPr>
        <w:t>Autor diplomové práce: Bc. Renata Štrbáková</w:t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Název práce:</w:t>
        <w:tab/>
        <w:t>Motivácia študentov učiteľstva PdF UP k výkonu učiteľskej profesie</w:t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Vedoucí diplomové práce:</w:t>
        <w:tab/>
        <w:t xml:space="preserve">Ph.D. </w:t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Oponent diplomové práce:</w:t>
        <w:tab/>
        <w:t xml:space="preserve">doc. Mgr. Š. Chudý, Ph.D. </w:t>
        <w:tab/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 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íle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operacionalizovány na konkrétní dílčí cíle, jimž odpovídá struktura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é cíle byly naplněn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666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5.25pt" to="296.4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Teoretická východiska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Definované klíčové kategorie zakládají a vymezují teoretick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ámec diplomové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chází z primárních zdroj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acuje s aktuální odbornou literaturou a zdroj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oužívá a cituje zahraniční odbornou literatur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eoretické kategorie vymezené autorem korespondují s výběrem metod a postupů v 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aktická část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Autor vhodně volí metody a postupy s ohledem na tematické zaměření prác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ovádí hodnocení efektivity použitých metod a postupů ve vztahu ke zkoumanému problé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dostatečně prezentuje výsledky empirického výzku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vozuje platnost závěrů s ohledem na zjištěné údaj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interpretuje výsledky empirického výzkumu ve vztahu k současnému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aktická část je náročná na sběr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je logicky uspořádá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má přiměřenou stylistickou úrove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Odkazy a citace jsou v souladu s platnou citační normo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vhodnou grafickou úpravu (úprava textu, grafů, tabulek, příloh atd.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Hodnotící kategorie specifické pro obor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ost tématu pro daný obor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t řešené problematiky, přínos pro obo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p>
      <w:pPr>
        <w:pStyle w:val="Keywords"/>
        <w:spacing w:lineRule="auto" w:line="240"/>
        <w:rPr/>
      </w:pPr>
      <w:r>
        <w:rPr/>
        <w:t>6. Připomínky a otázky k obhajobě:</w:t>
      </w:r>
    </w:p>
    <w:p>
      <w:pPr>
        <w:pStyle w:val="Keywords"/>
        <w:spacing w:lineRule="auto" w:line="276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Zaujímavá a aktuálna téma. Motivácia je stále aktuálnym fenoménom. Tento fenomén však autorka neuvádza úplne korektne vzhľadom k vybraným literárnym zdrojom. Niektoré formulácie a citovaná literatúra je skôr z pohľadu jednostranného zaujatia odboru: napr. psychológie a postráda interdisciplinárny presah. Kapitola venovaná profesii učiteľa neprináša nič nové a opiera sa len o poznatky známych autorov. Tu bolo možné využiť (ak je to práca spojená s projektom Comenius)i literatúry a skúseností z praxou v iných krajinách EÚ. Kapitoly o špecifikácii odboru sú však len popisom, ktorý neprináša nič nové. Cieľmi praktickej časti práce bolo zistiť a identifikovať znaky motivácie k profesii. To sa autorke z veľkej časti darí. Tu je vhodne zvolený dizajn výskumu. Niektoré výskumné otázky č.2 a hypotézy napr. č.2 sú veľmi zjednodušené a návodové. Kvantitatívne analýzy za pomoci dotazníkového šetrenia čoby metódy zberu dát sú adekvátne. Miera a výber vzorky a jej počet môžu spôsobovať skreslenie výsledných dát.Práca i napriek drobným nuanciám voči norme citácií a štylistickým zvyklostiam jazyka českého, či metodológie pedagogickej vedy  podáva niektoré zaujímavé výsledky a doporučujem ju k obhajobe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>Popíšte zaujímavé výsledky práce?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>Ako s dátami budete postupovať ďalej?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>Vysvetlite formuláciu na str. 75 z šetrenia vyplynulo, že nadpolovičná väčšina.... (nie je to na málo na DP a jej výsledky?)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9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</w:rPr>
            </w:pPr>
            <w:r>
              <w:rPr>
                <w:b/>
              </w:rPr>
              <w:t>7. Závěr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Práce je doporučena k obhajobě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/>
            </w:pPr>
            <w:r>
              <w:rPr/>
              <w:t>Navržený klasifikační stupe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po úspešnej obhajobe C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teratura"/>
        <w:rPr>
          <w:lang w:val="cs-CZ"/>
        </w:rPr>
      </w:pPr>
      <w:r>
        <w:rPr>
          <w:lang w:val="cs-CZ"/>
        </w:rPr>
        <w:t>V Olomouci dne</w:t>
        <w:tab/>
        <w:t>7.5.2014</w:t>
      </w:r>
    </w:p>
    <w:p>
      <w:pPr>
        <w:pStyle w:val="Literatura"/>
        <w:spacing w:lineRule="auto" w:line="360" w:before="120" w:after="120"/>
        <w:ind w:left="360" w:hanging="360"/>
        <w:jc w:val="both"/>
        <w:rPr/>
      </w:pPr>
      <w:r>
        <w:rPr>
          <w:lang w:val="cs-CZ"/>
        </w:rPr>
        <w:t xml:space="preserve">doc. Mgr. Štefan Chudý, Ph.D.,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360" w:before="120" w:after="240"/>
      <w:ind w:firstLine="284"/>
      <w:jc w:val="center"/>
    </w:pPr>
    <w:rPr/>
  </w:style>
  <w:style w:type="paragraph" w:styleId="Literatura">
    <w:name w:val="literatura"/>
    <w:basedOn w:val="Normal"/>
    <w:qFormat/>
    <w:pPr>
      <w:spacing w:lineRule="auto" w:line="360"/>
      <w:ind w:left="360" w:hanging="360"/>
      <w:jc w:val="both"/>
    </w:pPr>
    <w:rPr>
      <w:lang w:val="pl-PL"/>
    </w:rPr>
  </w:style>
  <w:style w:type="paragraph" w:styleId="Keywords">
    <w:name w:val="key words"/>
    <w:basedOn w:val="Normal"/>
    <w:qFormat/>
    <w:pPr>
      <w:spacing w:before="240" w:after="120"/>
      <w:ind w:hanging="0"/>
    </w:pPr>
    <w:rPr>
      <w:b/>
    </w:rPr>
  </w:style>
  <w:style w:type="paragraph" w:styleId="Nazevprispevku">
    <w:name w:val="Nazev prispevku"/>
    <w:basedOn w:val="Normal"/>
    <w:qFormat/>
    <w:pPr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>
      <w:spacing w:lineRule="auto" w:line="240" w:before="80" w:after="12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8:00Z</dcterms:created>
  <dc:creator>uzivatel</dc:creator>
  <dc:description/>
  <cp:keywords/>
  <dc:language>en-US</dc:language>
  <cp:lastModifiedBy>jedlicko</cp:lastModifiedBy>
  <cp:lastPrinted>2015-05-07T09:28:00Z</cp:lastPrinted>
  <dcterms:modified xsi:type="dcterms:W3CDTF">2015-05-07T10:48:00Z</dcterms:modified>
  <cp:revision>2</cp:revision>
  <dc:subject/>
  <dc:title>HODNOCENÍ  ZÁVĚREČNÉ  PRÁCE</dc:title>
</cp:coreProperties>
</file>