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</w:t>
        <w:tab/>
        <w:t>Bc. Petra Lakoštíková</w:t>
      </w:r>
    </w:p>
    <w:p>
      <w:pPr>
        <w:pStyle w:val="Normal"/>
        <w:spacing w:lineRule="auto" w:line="360"/>
        <w:ind w:left="1276" w:hanging="1276"/>
        <w:rPr/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Nevěra a její příčiny.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edoucí diplomové práce: Mgr. Lucie Křemén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PhDr. Jana Kvintová, Ph.D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 xml:space="preserve">Předložená práce pojednává o </w:t>
      </w:r>
      <w:r>
        <w:rPr>
          <w:rFonts w:cs="Arial" w:ascii="Arial" w:hAnsi="Arial"/>
          <w:b/>
          <w:sz w:val="20"/>
        </w:rPr>
        <w:t>nevěře a jejích příčinách</w:t>
      </w:r>
      <w:r>
        <w:rPr>
          <w:rFonts w:cs="Arial" w:ascii="Arial" w:hAnsi="Arial"/>
          <w:sz w:val="20"/>
        </w:rPr>
        <w:t>. Autorka se zabývá všeobecně zajímavou oblastí, které je společensky i odborně aktuální a důležitá. Ačkoliv se jedná o téma do určité míry dostatečně „medializované“, dosud skýtá řadu oblastí, které mohou být výzkumně nosné. Práce je standardně koncipována do dvou částí: teoretické a výzkumné. V rámci teoretické části autorka dostatečně detailně a kvalitně zmiňuje všechny podstatné oblasti a témata. Diplomová práce čítá 67 titulů, což je dostatečný počet. Práce rovněž obsahuje řadu zahraničních zdrojů, což hodnotím velice pozitivně. Autorka využila odborné a aktuální zdroje, které ocitovala v souladu s citační normou. Bc. Petra Lakoštíková v této části práce prokázala schopnost práce s odbornou literaturou a formulace vlastního odborného názoru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rámci výzkumné části je jasně a přehledně stanoven hlavní cíl, dílčí cíle práce i výzkumné otázky a hypotézy. Ocenit lze formulační preciznost a logickou stavbu a návaznost jednotlivých částí této kapitoly. Výzkumný soubor stejně jako výzkumné metody jsou představeny dostatečně. Výsledky výzkumného šetření jsou kvalitně zpracovány, oceňuji i statistické vyhodnocení dat. Je evidentní, že autorka věnovala této části značnou pozornost. V diskuzní části je patrná snaha o interpretativní analýzu výsledků, pochopení souvislostí a vazeb mezi jednotlivými jevy. Rovněž lze vyzdvihnout autorčin zájem o danou problematiku, stejně jako její samostatnost a odpovědnost při zpracování diplomové práce.    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á se o práci čítající 88 stran a přílohy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Závěr: </w:t>
      </w:r>
      <w:r>
        <w:rPr>
          <w:rFonts w:cs="Arial" w:ascii="Arial" w:hAnsi="Arial"/>
          <w:sz w:val="20"/>
        </w:rPr>
        <w:t>Diplomová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ráce je přehledně a pečlivě zpracována a tímto ji doporučuji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 </w:t>
      </w:r>
      <w:r>
        <w:rPr>
          <w:rFonts w:cs="Arial" w:ascii="Arial" w:hAnsi="Arial"/>
          <w:b/>
          <w:sz w:val="20"/>
        </w:rPr>
        <w:t xml:space="preserve">B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 xml:space="preserve">V Olomouci dne 7. 5. 2014 </w:t>
        <w:tab/>
        <w:tab/>
        <w:tab/>
        <w:t xml:space="preserve">             .………………………………………….</w:t>
        <w:tab/>
        <w:tab/>
        <w:tab/>
        <w:tab/>
        <w:tab/>
        <w:tab/>
        <w:tab/>
        <w:t xml:space="preserve">               vedoucí diplomov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34:00Z</dcterms:created>
  <dc:creator>maresh</dc:creator>
  <dc:description/>
  <cp:keywords/>
  <dc:language>en-US</dc:language>
  <cp:lastModifiedBy>Uživatel</cp:lastModifiedBy>
  <dcterms:modified xsi:type="dcterms:W3CDTF">2014-05-11T07:36:00Z</dcterms:modified>
  <cp:revision>5</cp:revision>
  <dc:subject/>
  <dc:title/>
</cp:coreProperties>
</file>