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MAGISTERSKÉ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 – Katedra psychologie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c. Hana Růžič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ex poškození Ega a míra alexithymie u osob s psychosomatickými obtížem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Martin Kupka, Ph. 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ponent práce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Bodování dle kvalit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éma předložené diplomové práce souvisí v širším vymezení s problematikou psychosomatiky. Konkrétně se autorka zaměřila na posouzení možného „poškození“ ega v souvislosti s výskytem alexithymických symptomů, které jsou s různou mírou kritiky již od 70. let 20. století považovány za prediktor psychosomatických obtíží. V souvislosti s využitím testové metody (TAS) a porovnáním s projektivním testem (ROR) považuji práci za originální a zajímavou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eoretické část práce mapuje příslušné oblasti, které různou měrou souvisí s výzkumným záměrem. Autorka stručně a přesto výstižně popisuje historii psychosomatiky a psychosomatické medicíny, její základní koncepce. Věnuje se rovněž problému somatizace, protektivním faktorům a vývojovým faktorům. Spojnicí k výzkumnému záměru je potom stať Ego a jeho funkce. Kapitolu Alexithymie  spolu s podkapitolou Dotazník TAS, bylo lépe zařadit dříve. Text by získal větší míru provázanosti. Osmá a devátá kapitola přibližují ROR test a výzkumy alexithymie. Teoretická část práce je kvalitní, přehlednost poznatků dostačující, využití literárních pramenů překračuje běžný standard – knihy, časopisy – domácí i zahraniční, elektronické zdroje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utorka se pokusila zjistit míru „poškození“ ega ROR testem (index EII – 2) a následně změřit možnou souvislost s alexithymickým vyjadřováním pomocí TAS – 20. Zkoumala rovněž souvislost těchto dvou ukazatelů s psychosomatickými obtížemi a korelaci subškál TAS – 20 s hodnotami indexu EII – 2. Porovnávala kontrolní a výzkumnou skupinu z hlediska rozdílných výsledků. Formulovala 3 hypotézy. Cíl práce i hypotézy jsou formulovány správně a korespondují se zaměřením práce.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 hlediska hodnocení této oblasti bylo vše v pořádku. Metodika práce odpovídá výzkumnému záměru. Statistické hodnocení bylo provedeno dle charakteru hypotéz, zpracování výsledků je přehledné – narativní, grafické, statistické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Zpracování výsledků považuji za přehledné. Interpretace je srozumitelná a odpovídá zcela výzkumným otázkám - hypotézám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iskuse je napsána precizně, autorka porovnává výsledky s pracemi jiných autorů. Zbytečně nepopisuje (jak bývá zvykem), ale pokouší se o zmíněné porovnání a interpretaci. Autorka navíc vcelku dobře odhadla mezní možnosti svého výzkumu, na které rovněž upozorňuj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Formální zpracování odpovídá požadavkům, které jsou kladeny na tento typ odborného textu. Rozsah práce je dostačující. Stylistická a jazyková úroveň je kvalitní. Publikační normy byly dodržen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ze konstatovat, že předložená diplomová práce je postavena na zajímavém nápadu porovnání možné souvislosti indexu EII – 2 a míry alexithymie (TAS – 20). Autorka potvrdila především oprávněné využití metody TAS – 20 při identifikaci lidí, kteří mohou mít či mají psychosomatické obtíže. Zajímavé jsou také dílčí korelace mezi subškálami TAS – 20 a EII – 2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Jakým způsobem autorka vyčlenila z kontrolní skupiny jedince, kteří měli psychosomatické obtíže (viz. str. 40)? Zajímá mne především způsob identifikac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k obhajobě s klasifikací výborně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 4. 20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Kupka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38:00Z</dcterms:created>
  <dc:creator>Admin</dc:creator>
  <dc:description/>
  <cp:keywords/>
  <dc:language>en-US</dc:language>
  <cp:lastModifiedBy>kovarikl</cp:lastModifiedBy>
  <dcterms:modified xsi:type="dcterms:W3CDTF">2010-04-15T05:38:00Z</dcterms:modified>
  <cp:revision>2</cp:revision>
  <dc:subject/>
  <dc:title>POSUDEK MAGISTERSKÉ DIPLOMOVÉ PRÁCE</dc:title>
</cp:coreProperties>
</file>