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HODNOCENÍ DIPLOMOVÉ PRÁC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utor závěrečné práce: Bc. Anežka Fungačová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Calibri" w:ascii="Calibri" w:hAnsi="Calibri"/>
        </w:rPr>
        <w:t xml:space="preserve">Název práce:  </w:t>
      </w:r>
      <w:r>
        <w:rPr>
          <w:rFonts w:cs="Arial" w:ascii="Calibri" w:hAnsi="Calibri"/>
        </w:rPr>
        <w:t>Animační program pro zámek Tovačov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Vedoucí závěrečné práce: Mgr. Petra Šobáňová, Ph.D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(hodnocení: zvolenou kategorii hodnocení označte </w:t>
      </w:r>
      <w:r>
        <w:rPr>
          <w:rFonts w:cs="Calibri" w:ascii="Calibri" w:hAnsi="Calibri"/>
          <w:b/>
        </w:rPr>
        <w:t>x</w:t>
      </w:r>
      <w:r>
        <w:rPr>
          <w:rFonts w:cs="Calibri" w:ascii="Calibri" w:hAnsi="Calibri"/>
        </w:rPr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áce je logicky uspořádána</w:t>
            </w:r>
          </w:p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áce má přiměřenou stylistickou úroveň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7. Připomínky a otázky k obhajobě</w:t>
      </w:r>
      <w:r>
        <w:rPr>
          <w:rFonts w:cs="Calibri" w:ascii="Calibri" w:hAnsi="Calibri"/>
        </w:rPr>
        <w:t xml:space="preserve">: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Diplomová práce Anežky Fungačové s názvem </w:t>
      </w:r>
      <w:r>
        <w:rPr>
          <w:rFonts w:cs="Arial" w:ascii="Calibri" w:hAnsi="Calibri"/>
          <w:i/>
        </w:rPr>
        <w:t>Animační program pro zámek Tovačov</w:t>
      </w:r>
      <w:r>
        <w:rPr>
          <w:rFonts w:cs="Calibri" w:ascii="Calibri" w:hAnsi="Calibri"/>
        </w:rPr>
        <w:t xml:space="preserve"> se zabývá tvorbou animačního programu pro konkrétní památkový objekt. Cílem diplomantky bylo navrhnout a v praxi ověřit edukační program pro zámek Tovačov, který dosud školám žádné podobné programy nenabízel. Diplomová práce tak představuje užitečnou inovaci určenou přímo do praxe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plomantka nejprve analyzovala edukační potenciál zvoleného památkového objektu a poté se pokusila navrhnout a realizovat navazující edukační program s didaktickými pomůckami určenými žákům 1. stupně ZŠ. Program s názvem </w:t>
      </w:r>
      <w:r>
        <w:rPr>
          <w:rFonts w:cs="Calibri" w:ascii="Calibri" w:hAnsi="Calibri"/>
          <w:i/>
        </w:rPr>
        <w:t>Jak postavit zámek</w:t>
      </w:r>
      <w:r>
        <w:rPr>
          <w:rFonts w:cs="Calibri" w:ascii="Calibri" w:hAnsi="Calibri"/>
        </w:rPr>
        <w:t xml:space="preserve"> seznamuje žáky především s historií zámku a s řemesly, která se podílela na jeho vzniku. Během programu se využívají vhodné metody, je postaven zejména na praktických činnostech a skupinové práci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áce obsahuje teoretický úvod do problematiky a dále část didaktickou, v níž je podrobně popsána struktura a náplň navrženého edukačního programu. Zde je třeba ocenit zvolené téma řemesel a funkční didaktické pomůcky. Přestože program by mohl být popsán podrobněji (ne jeho scénář, spíše postrádám pregnantní formulaci cílů a vzdělávacího obsahu) a mohl by být variován pro další cílové skupiny, z jeho návrhu je zřejmé, že autorka má nejen potřebné didaktické znalosti, ale i cit pro práci s dětmi a pro specifika jejich vnímání. Je škoda, že reprodukované obrázky jsou pouze černobílé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gram diplomantka zrealizovala a podrobila evaluaci (která ovšem mohla být exaktnější a nezůstávat pouze na nediferencované škále jsem spokojena X nejsem spokojena), takže je nyní připraven k praktickému využití. Diplomovou práci považuji za obsahově zdařilou, vytýkám jí občasnou stylistickou neobratnost a poměrně malý rozsah vlastního tvůrčího přínosu (jedná se pouze o jeden program a pomůcky nebyly na zhotovení příliš náročné). Oceňuji však její zaměření do praxe a hodnotím ji jako celek pozitivně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tázky k obhajobě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Můžete prosím analyzovat silné a slabé stránky stávající expozice zámku?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oruje tato expozice učení návštěvníků?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 jakými ohlasy se setkaly Vaše programy s pomůckami? Bude je zámek využívat a jak?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>Závěr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u w:val="single"/>
        </w:rPr>
        <w:t>Práce je doporučena k obhajobě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vržený klasifikační stupeň: B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Olomouci dne 15. 8. 2015                  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24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Mgr. Petra Šobáňová, Ph.D.,</w:t>
      </w:r>
    </w:p>
    <w:p>
      <w:pPr>
        <w:pStyle w:val="Normal"/>
        <w:spacing w:lineRule="auto" w:line="360"/>
        <w:ind w:left="4248" w:hanging="0"/>
        <w:jc w:val="right"/>
        <w:rPr/>
      </w:pPr>
      <w:r>
        <w:rPr>
          <w:rFonts w:cs="Calibri" w:ascii="Calibri" w:hAnsi="Calibri"/>
        </w:rPr>
        <w:t xml:space="preserve">vedoucí práce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22:00Z</dcterms:created>
  <dc:creator>Uzivatel</dc:creator>
  <dc:description/>
  <dc:language>en-US</dc:language>
  <cp:lastModifiedBy>Chorý Tomáš</cp:lastModifiedBy>
  <cp:lastPrinted>2015-04-27T15:47:00Z</cp:lastPrinted>
  <dcterms:modified xsi:type="dcterms:W3CDTF">2015-08-24T09:22:00Z</dcterms:modified>
  <cp:revision>2</cp:revision>
  <dc:subject/>
  <dc:title/>
</cp:coreProperties>
</file>