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Dominika Nálep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Fixace znaků českého znakového jazyka prostřednictvím statických obrazů a směrových šipe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Mgr. Jiří Lang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v souladu se studijním zaměřením studen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ve své práci prokázala schopnost samostatné tvůrčí práce a práce splňuje standardní požadavky. Diplomová práce je podnětná, přínosná a má 102 stra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Kolik respondentů byl využit pro Váš průzkum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byste doporučila a na co by si měli kreslíři slovníků a učebnic znakového jazyka dávat pozor či záleže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le vašeho názoru znak ručník ve slovnících či učebnicích znakového jazyka jednotný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.5.201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/>
        <w:tab/>
        <w:tab/>
        <w:tab/>
        <w:tab/>
        <w:tab/>
        <w:tab/>
        <w:tab/>
        <w:t xml:space="preserve">        __________________________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BcA. Pavel Kučera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3:00Z</dcterms:created>
  <dc:creator>Uzivatel</dc:creator>
  <dc:description/>
  <cp:keywords/>
  <dc:language>en-US</dc:language>
  <cp:lastModifiedBy>Kučera Pavel</cp:lastModifiedBy>
  <cp:lastPrinted>2017-05-02T14:12:00Z</cp:lastPrinted>
  <dcterms:modified xsi:type="dcterms:W3CDTF">2017-05-02T12:13:00Z</dcterms:modified>
  <cp:revision>32</cp:revision>
  <dc:subject/>
  <dc:title>                                                                                                                  </dc:title>
</cp:coreProperties>
</file>