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formulář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zita Palackého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cká faku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výtvarné vých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ponentský posudek diplomové práce Olgy Klepáčov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áce: Neverbální komunikace</w:t>
      </w:r>
    </w:p>
    <w:p>
      <w:pPr>
        <w:pStyle w:val="Heading1"/>
        <w:rPr/>
      </w:pPr>
      <w:r>
        <w:rPr/>
        <w:t>Vedoucí práce: Mgr. MgA. Jana Šindel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obhajoby: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ga Klepáčová se ve své diplomové práci věnuje problematice neverbální komunikace jako fenoménu, který nás denně obklopuje, může jím být interpretován každý náš - většinou nevědomý – pohyb nebo gesto, a který je zároveň jev velmi vizuální a pro umělce a jeho vyjadřování podstatný. Předkládá zde část praktickou, kterou doplňuje částí teoretickou a didaktickou.</w:t>
      </w:r>
    </w:p>
    <w:p>
      <w:pPr>
        <w:pStyle w:val="Normal"/>
        <w:rPr/>
      </w:pPr>
      <w:r>
        <w:rPr>
          <w:rFonts w:cs="Arial" w:ascii="Arial" w:hAnsi="Arial"/>
        </w:rPr>
        <w:t xml:space="preserve">Prezentovaná praktická část  - </w:t>
      </w:r>
      <w:r>
        <w:rPr>
          <w:rFonts w:cs="Arial" w:ascii="Arial" w:hAnsi="Arial"/>
          <w:i/>
          <w:iCs/>
        </w:rPr>
        <w:t>Intimní portrét pana X</w:t>
      </w:r>
      <w:r>
        <w:rPr>
          <w:rFonts w:cs="Arial" w:ascii="Arial" w:hAnsi="Arial"/>
        </w:rPr>
        <w:t xml:space="preserve"> - je složena ze „třikrát sedmi“ kreseb, formát papíru 35 x 100 cm, provedených technikou perokresby tuší a tří xeroxů, 167,5 x 91,5; 167,5 x 91,5; 125,5 x 91,5 cm. Autorka si pro svou práci vybrala náročnou techniku perokresby. Sama jsem ji z tohoto záměru odrazovala, protože jsem se obávala časového i technického nezvládnutí úkolu. Opak je pravdou. Domnívám se, že nás vystavený soubor ve své ucelenosti, intimní výpovědi a neformálním zachycení fyzické tělesnosti ve velmi jemných posunech pozorovaného těla v minimálních časových sekvencích přesvědčuje o své kvalitě v každém detailu. V dokumentaci diplomové práce jsou zastoupeny i první pokusy, které nám částečně ukazují prvotní představy, kde z hlediska hodnocení jde o poměrně realistické zobrazení s anatomickými disproporcemi a výpovědní nepřesvědčivostí, zároveň nám však ukazují ten významný posun, kterého autorka ve svém hledání a soustředěné práci dosáhl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teoretické části se autorka zabývala danou problematikou z pohledu osobnostní psychologie a systematického výzkumu komunikace a vzájemné interakce neverbálního chování, uvádí základní klasifikaci a charakteristiku prostředků neverbální komunikace člověka, na kterou logicky navazují příklady tvorby vybraných významných výtvarných umělců 20. a 21. století ( Florentina Pakosta, Käthe Kollwitz, Francis Bacon, Václav Stratil, Jitka a Květa Válovy, Jiří Načeradský). Autorka pracovala převážně s cizojazyčnou literaturou, překlady prováděla sa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idaktické části se podle mého názoru autorka snažila spojit mnoho věcí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zev tematického celku: Neverbální komunikac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mět: Svět očima výtvarníka</w:t>
      </w:r>
    </w:p>
    <w:p>
      <w:pPr>
        <w:pStyle w:val="Heading2"/>
        <w:rPr/>
      </w:pPr>
      <w:r>
        <w:rPr/>
        <w:t>Výukový cíl: Zvládnutí temperové techniky, rozvoj fantazi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kol: Práce s novinovými titulky, obsah titulku vyjádřit malbo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chnika: temper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tivace: diskuze na téma neverbální komun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s novinovými titulky považuji za verbální komunikaci. Proč vyjadřovat obsah titulku malbou, není vhodnější kresba, koláž, komiks? A proč technika tempera a její zvládnutí? Není zde spíše záměna verbální – neverbální za abstraktní – konkrétn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oznámkách uvádím nejasnosti, prosím o do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ovou práci Olgy Klepáčové považuji za zdařilou, doporučuji ji k obhajobě a hodnotím výbo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17. 8. 2007                                                                Jana Šinde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námk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na 16 - …vyrůstala v socialistické rodině přísně dodržující katolickou tradici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námka 31, str. 25 – u citace není uveden au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na 44 - … jsem si pro žáky 1. ročníku osmiletého gymnázia připravila úkol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Olga Klepáč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Neverbální komunika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MgA. Jana Šinde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Ondřej Michál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ktická část diplomové prá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born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oretická část diplomové prá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born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daktická část diplomové prá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lmi dobř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  <w:tab/>
        <w:t>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ze dne 17. 8. 2007                                                                   </w:t>
        <w:tab/>
        <w:t>Jana Šindel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31:00Z</dcterms:created>
  <dc:creator>Michal</dc:creator>
  <dc:description/>
  <cp:keywords/>
  <dc:language>en-US</dc:language>
  <cp:lastModifiedBy>student</cp:lastModifiedBy>
  <dcterms:modified xsi:type="dcterms:W3CDTF">2007-09-03T11:31:00Z</dcterms:modified>
  <cp:revision>2</cp:revision>
  <dc:subject/>
  <dc:title>HODNOCENÍ  DIPLOMOVÉ  PRÁCE</dc:title>
</cp:coreProperties>
</file>