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- BAKALÁŘSKÉ PRÁCE*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Univerzita Palackého v Olomouci - Fakulta tělesné kultury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Lenka Fijalíková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hybové aktivity psychomotorického charakteru ve vodním prostředí pro děti s mentální retardací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Doc. PhDr. Vlasta Karásková, CSc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odní prostředí lze obecně pokládat za významný faktor, stimulující svoji atraktivitou žáka s mentálním postižením k pohybovým aktivitám. Pohyb ve vodním prostředí nejen žáka motivuje, ale i podněcuje kultivaci jeho osobnosti v řadě oblastí a jedné  z nich - držení těla se studentka věnovala ve své práci.  Problematika je bezesporu zajímavá a její řešení může přispět ke zvýšení efektivity edukačního procesu v podmínkách speciálních škol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vní část práce je soustředěna na vymezení základním termínů, se kterými pak studentka operuje v další části práce. Velmi správně se soustřeďuje na tři hlavní oblasti: psychopedie, pohyb ve vodním prostředí  a držení těla. Pozitivně hodnotím stručně a výstižně formulovanou speciálně pedagogickou problematiku, kterou prezentuje kreativním přístupem v kontextu s výzkumným záměrem práce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rmulace cíle práce je poněkud šířeji koncipována a u nezasvěceného čtenáře může vyvolat očekávání náročného experimentálního šetření. Již výstižněji jsou předkládány úkoly, jejichž struktura je ve výsledkové části důsledně respektována. Hypotéza ani výzkumná otázka stanovena nebyla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Studentka se ve své práci opírá o standardní empirické metody, jejich použití doplňuje a upřesňuje podkapitolou organizace výzkumného šetření. Přesnosti kvantifikace držení těla by zřejmě prospělo jasné definování bodového hodnocení jednotlivých oblastí (1-3)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ýsledky jsou zpracovány ve dvou hlavních částech. První část tvoří kasuistiky 5 probandů, vhodně doplněné fotodokumentací. V této části postrádám uvedení konstitučních typů, avizovaných na s. 29.  Ve druhé části je předkládán zásobník pohybových aktivit psychomotorického charakteru ve vodním prostředí. Jako velmi podnětné hodnotím uvedené bezpečnostní a didaktické podněty. Zajímalo by mne, jak studentka řešila výši vodní hladiny při uváděných cvicích: v předklonu (s. 45), vsedě (s. 45), chůze po ramena ve vodě, cviky s padákem v připažení apod. A dále, při kterých činnostech byly použity pomůcky, uvedené na s. 33. Rovněž se domnívám, že označení „běh po prostoru“ asi nevystihuje nejpřesněji pohyb ve vodním prostřed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Kapitola diskuze je vlastně sumářem kasuistik s využitím vlastních praktických zkušeností studentky, avšak bez hlubšího zobecnění. Současně z textu jednoznačně vyznívá nutnost používat u žáků s MP ve vodním prostředí specifických pohybových prostředků, pomůcek i přístupů pedagoga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Text předložené práce je psán na kultivované jazykové a stylistické úrovni, bez zbytečného slovního balastu. Rozsah práce je přiměřené, stejně tak jako použité odborné zdroje.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dložená závěrečná práce odpovídá po stránce formální požadavkům na tento druh prací. Dobrý dojem kazí drobné překlepy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Závěrem mohu konstatovat, že studentka pracovala na zpracování závěrečné práce samostatně a dlouhodobě se záměrem, aby její práce byla především využitelná v pedagogické praxi. </w:t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ředloženou práci p. Lenky Fijalíkové doporučuji k obhajobě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lizace výchovných úkolů TV při pohybových aktivitách ve vodním prostředí (ke str. 18)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roky na činnost učitele TV při výuce v tělocvičně a ve vodním  prostředí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práci k 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/nedoporučuji k obhajobě*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ávrh klasifikace práce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ýborně - velmi dobře - dobř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2:30:00Z</dcterms:created>
  <dc:creator>Ing. Bc. Aleš Marousek</dc:creator>
  <dc:description/>
  <cp:keywords/>
  <dc:language>en-US</dc:language>
  <cp:lastModifiedBy>Vlasta Karásková</cp:lastModifiedBy>
  <cp:lastPrinted>2006-06-15T11:21:00Z</cp:lastPrinted>
  <dcterms:modified xsi:type="dcterms:W3CDTF">2008-05-27T10:39:00Z</dcterms:modified>
  <cp:revision>10</cp:revision>
  <dc:subject/>
  <dc:title>POSUDEK DIPLOMOVÉ - BAKALÁŘSKÉ PRÁCE*</dc:title>
</cp:coreProperties>
</file>