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Marie Malošíková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 xml:space="preserve"> Evaluace aktivizačních metod v kontextu kurikulární reform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bCs/>
          <w:sz w:val="20"/>
        </w:rPr>
        <w:t>PhDr. Martina Fasnerová, Ph.D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bCs/>
          <w:sz w:val="20"/>
        </w:rPr>
        <w:t xml:space="preserve"> Mgr. Dominika Stolinsk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</w:rPr>
            </w:pPr>
            <w:r>
              <w:rPr/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3"/>
        <w:gridCol w:w="1776"/>
        <w:gridCol w:w="2241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značně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dostatečně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dostatečně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nos práce pro pedagogickou prax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znam literatury a pramenů neobsahuje žádnou metodologickou publikaci. Z čeho jste čerpala při sestavování a vyhodnocování dotazníku v empirické části práce? Vysvětlete, jak jste postupoval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ište výsledky empirické části práce. Vysvětlete a objasněte hypotézy, které jste stanovila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-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bCs/>
          <w:sz w:val="20"/>
        </w:rPr>
        <w:t>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22. dubna 2011</w:t>
        <w:tab/>
        <w:tab/>
        <w:tab/>
        <w:t>PhDr. Martina Fasner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4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8:00Z</dcterms:created>
  <dc:creator>fasnerom</dc:creator>
  <dc:description/>
  <cp:keywords/>
  <dc:language>en-US</dc:language>
  <cp:lastModifiedBy>Vlasta Gáborová</cp:lastModifiedBy>
  <cp:lastPrinted>2011-04-11T12:34:00Z</cp:lastPrinted>
  <dcterms:modified xsi:type="dcterms:W3CDTF">2011-05-06T06:38:00Z</dcterms:modified>
  <cp:revision>2</cp:revision>
  <dc:subject/>
  <dc:title>HODNOCENÍ  DIPLOMOVÉ  PRÁCE</dc:title>
</cp:coreProperties>
</file>