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6"/>
        <w:gridCol w:w="1654"/>
        <w:gridCol w:w="242"/>
        <w:gridCol w:w="4288"/>
        <w:gridCol w:w="567"/>
        <w:gridCol w:w="2663"/>
        <w:gridCol w:w="32"/>
        <w:gridCol w:w="16"/>
        <w:gridCol w:w="13"/>
        <w:gridCol w:w="506"/>
        <w:gridCol w:w="36"/>
        <w:gridCol w:w="24"/>
      </w:tblGrid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UDEK DIPLOMOVÉ PRÁC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verzita Palackého v Olomouci – Fakulta tělesné kultury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c. Jaroslav Vaněk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odnocení funkčního stavu svalů u vybrané skupiny nesportovců s odstupem pěti let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edoucí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osudku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ind w:firstLine="24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Vedoucí prá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restart"/>
            <w:tcBorders/>
          </w:tcPr>
          <w:p>
            <w:pPr>
              <w:pStyle w:val="Normal"/>
              <w:ind w:right="12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ind w:hanging="89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8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-4</w:t>
            </w:r>
          </w:p>
        </w:tc>
      </w:tr>
      <w:tr>
        <w:trPr>
          <w:trHeight w:val="134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bCs/>
              </w:rPr>
              <w:t>Aktuálnost problematiky, originalita práce, společenská potřeba práce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315" w:type="dxa"/>
            <w:tcBorders/>
          </w:tcPr>
          <w:p>
            <w:pPr>
              <w:pStyle w:val="Normal"/>
              <w:spacing w:before="120" w:after="120"/>
              <w:ind w:firstLine="590"/>
              <w:rPr>
                <w:iCs/>
              </w:rPr>
            </w:pPr>
            <w:r>
              <w:rPr>
                <w:iCs/>
              </w:rPr>
              <w:t>ů</w:t>
            </w:r>
          </w:p>
        </w:tc>
        <w:tc>
          <w:tcPr>
            <w:tcW w:w="9491" w:type="dxa"/>
            <w:gridSpan w:val="9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Předložená práce z oblasti zdravotní tělesné výchovy mapuje funkční stav svalového aparátu dlouhodobě sledované skupiny sportovně neaktivních jedinců. Sledování výskytu svalových dysbalancí u různých populačních skupin, spolu s intervencí formou vhodných kompenzačních programů, může být náležitou osvětou k zdravějšímu životnímu stylu zejména u inaktivní části populace. Zvolené téma je vzhledem k současným trendům poměrně aktuální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a kvalita teoretické části práce (přehled poznatků). Samostatnost zpracování, vhled autora do problematiky, literární prameny, využití databází, zahraniční literatury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/>
            </w:pPr>
            <w:r>
              <w:rPr>
                <w:iCs/>
              </w:rPr>
              <w:t>Teoretická část je zpracována v souladu s celkovým zaměřením práce. Autor pracuje s relevantní odbornou literaturou především knižního původu, kterou cituje s požadovanou normou. Jednotlivé kapitoly jsou logicky strukturované. Diplomant pracoval samostatně a využíval stanovených konzultací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ce cílů a záměrů práce, případně výzkumných otázek, hypotéz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968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Hlavní cíl práce je vzhledem k řešené problematice jasně formulován, na jeho základě diplomant stanovil dílčí cíle. Autor rovněž zformuloval výzkumný problém a vytyčil čtyři výzkumné otázky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odika práce, využití adekvátních metod a technik zpracování (výzkumných, statistických, jiných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Pro výzkumnou část zvolil autor adekvátní metody. Kapitola Metodika, která je zpracována v rozsahu sedmi stran zahrnuje podrobný popis diagnostických postupů. Zpracování dat má elementární charakter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pracování výsledků práce, interpretace výsledků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/>
            </w:pPr>
            <w:r>
              <w:rPr>
                <w:iCs/>
              </w:rPr>
              <w:t xml:space="preserve">Předložené výsledky jsou zpracovány formou přehledných tabulek a jednotných grafů, které jsou dostatečně komentovány. Nejprve je hodnocen výskyt svalových dysbalancí u celého souboru sledovaných probandů, na který navazuje kasuistické hodnocení svalového aparátu jedinců. V závěru podkapitoly diplomant prezentuje výsledky anketního šetření. 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skuse práce, závěry práce, teoretický a praktický přínos práce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Kapitola diskuse v práci absentuje a je spojena s výsledkovou částí. Postrádám však širší diskusi a komparaci s jinými autory s ohledem na nalezená zjištění. Podstatné výsledky shrnuje diplomant v závěrech práce, z nichž vyplývá, že byly splněny stanovené cíle. Praktická část výzkumu vedla k osvojení a využití teoretických znalostí v praxi a byla poměrně náročná.  </w:t>
            </w:r>
          </w:p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/>
            </w:pPr>
            <w:r>
              <w:rPr>
                <w:iCs/>
              </w:rPr>
              <w:t>Po formální stránce je diplomová práce zpracována v rozsahu 69 stran a je členěna na deset základních kapitol. Grafická úprava je na dobré úrovni, jazyková a stylistická úroveň je slušná. Některé pasáže mohly být podrobeny zodpovědnější závěrečné korektuře. I přes drobná pochybení je práce sepsána v souladu s požadovanou publikační normou.</w:t>
            </w:r>
          </w:p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lkové hodnocení práce a její specifika, nové trendy... Spolupráce, iniciativa a zájem autora o kvalitní zpracování, spoluúčast na výzkumných, rozvojových projektech (vedoucí práce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Diplomant se o dané téma intenzivně zajímal, což se také projevilo v jeho zpracování. Diplomová práce splňuje požadavky kladené na tento druh prací. Práce je kultivovaně napsaná a svědčí o odpovědném přístupu.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" w:type="dxa"/>
            <w:gridSpan w:val="3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od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elkem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, doplňky posuzovatele: 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k obhajobě: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se u sledovaných probandů z hlediska časového odstupu jevilo jako nejproblematičtější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é závěry z dosažených výsledků vyplývají pro praxi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dnocení celkem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oporučuji – nedoporučuji práci k obhajobě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lasifikace práce: </w:t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– B – C – D – E – F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. 5. 20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až 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až 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až 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až 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8:00Z</dcterms:created>
  <dc:creator>Iva Dostálová</dc:creator>
  <dc:description/>
  <cp:keywords/>
  <dc:language>en-US</dc:language>
  <cp:lastModifiedBy>Iva Dostálová</cp:lastModifiedBy>
  <cp:lastPrinted>2017-05-30T22:00:00Z</cp:lastPrinted>
  <dcterms:modified xsi:type="dcterms:W3CDTF">2017-05-30T20:01:00Z</dcterms:modified>
  <cp:revision>20</cp:revision>
  <dc:subject/>
  <dc:title/>
</cp:coreProperties>
</file>