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Lucie Skalic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ktivizační metody ve výuce pedagogiky na střední škol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rof. PhDr. Helena Grecmanová, Ph. 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18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27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260"/>
        <w:gridCol w:w="1440"/>
        <w:gridCol w:w="1391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260"/>
        <w:gridCol w:w="1440"/>
        <w:gridCol w:w="1391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ální téma je zpracováno se snahou naplnit požadavky, které jsou kladeny na diplomové práce, avšak s různým úspěchem. Autorka se snaží srovnávat názory různých odborníků a rovněž uplatňovat vlastní názor, který působí v textu jako samostatný doplněk k předchozím myšlenkám. Bohužel vůbec nevyužívá cizojazyčnou literaturu, ale pouze publikace, které jsou známé a běžně dostupné. V samostatné kapitole sleduje zakotvení tématu ve vzdělávacích teoriích. Praktická část vznikala v časové tísni, což se odráží jak na její koncepci, tak na vlastním zpracování. Bylo by možné téma zpracovat i kvalitativně? Použitý dotazník je málo propracovaný a nese řadu začátečnických nedostatků. K ústní obhajobě žádám autorku, aby se nad koncepcí dotazníku zamyslela a formulovala chyby, kterých se při jeho tvorbě dopustila. Dále bych ocenila podrobnější interpretaci výsledků a shrnutí závěr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8. 8. 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>Prof. PhDr. Helena Grecmanová, Ph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28:00Z</dcterms:created>
  <dc:creator>uzivatel</dc:creator>
  <dc:description/>
  <dc:language>en-US</dc:language>
  <cp:lastModifiedBy>uzivatel</cp:lastModifiedBy>
  <dcterms:modified xsi:type="dcterms:W3CDTF">2012-08-19T17:28:00Z</dcterms:modified>
  <cp:revision>2</cp:revision>
  <dc:subject/>
  <dc:title/>
</cp:coreProperties>
</file>