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závěrečné práce: Šárka Nováková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Práce učitele s dítětem s koktavostí na prvním stupni základní ško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Renata Mlč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Aktuální téma, které v praxi skrývá značné rezer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 s. 17 se mi nelíbí označení klasifikace koktavosti, kterou studentka nazvala „jednodušší“. Jedná se o klasifikaci koktavosti z hlediska etiopatogenez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29 studentka cituje zdroj Škodová, Jedlička (2007), ale není jasné, který titul v seznamu literatury má na mysli – zda celou publikaci nebo dílčí kapitolu autor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 s. 31 (Grohnfeldt, 1992; Guitar, 1988; Shapiro, 1999; Mannig, 2010) se dle mého názoru nejedná o citaci z primárních zdrojů, tudíž tato měla být řádně citována ze zdroje sekundárníh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práci se objevují stylistické nepřesnosti, např. na s. 44i: „…cílem byla komparace učitelů a jednotlivých osob s koktavostí, v čem se liší nebo shodují jejich představy o dobrém přístupu v průběhu školní docházky.“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cích tohoto typu není vhodné používat k vyjádření míry jevu příslovce „moc“ (např. na s. 91, 95), studentka mohla toto vyjádřit např. příslovcem velmi aj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Úvodní motto letáku pro učitele bych zřejmě nahradila jiným a doporučuji podrobněji, případně včetně dokreslujících příkladů, rozpracovat část letáku nazvanou zátěžové situace pro dítě s koktavo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ku škodě, že studentka neuvádí počet učitelů, kteří obdrželi dotazník a byli osloveni, aby se šetření zúčastnili. Diplomantka odkazuje pouze na počet 128 učitelů a uvádí, že se jedná o méně než 10 % všech možných respondent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práci se ojediněle objevují chyby ve smyslu překlepů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51: „Výtvarné činnost“, „…a 1žena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60 studentka sděluje: „Podle našeho výzkumu…“ Jedná se však o šetř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přes výše uvedené nedostatky studentka prokázala schopnost pracovat s odbornou literaturou i provést výzkumné šetření. Uplatnila metody dotazníku, výsledky zpracovala kvantitativně i kvalitativně.  Získané údaje zaznamenala do 26 tabulek a 23 grafů, přepsala konkrétní, mnohdy velmi osobní odpovědi osmi respondentů s koktavostí. Dle mého názoru Šárka Nováková získala přínosné údaj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eňuji, že diplomantka rozkryla problémy, které se ve vzdělávání žáků s koktavostí objevují, mnohdy zůstávají skryty a je na konkrétním žákovi, jak se s nimi vypořádá. Pozitivně hodnotím, že studentka připravila leták pro učitele, kteří mají ve třídě žáka s koktavostí, a který by ráda distribuovala mezi učitele základních škol jihomoravského regionu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k obhajobě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doporučíte rodičům dítěte s koktavostí, které máte v logopedické péči a které nastupuje do 1. třídy základní ško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tituly odborných knih byste doporučila učiteli, který má ve třídě žáka s koktavostí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Co sdělíte učiteli, který má ve třídě žáka s koktavostí a má zájem o Váš názor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odpovědi respondentů s koktavostí Vás překvapily nebo zaskoči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te pojem desenzibilizac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2. května 201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. Renata Mlčáková, Ph.D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vedoucí diplomové práce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38:00Z</dcterms:created>
  <dc:creator>Uzivatel</dc:creator>
  <dc:description/>
  <cp:keywords/>
  <dc:language>en-US</dc:language>
  <cp:lastModifiedBy>mlcakovr</cp:lastModifiedBy>
  <dcterms:modified xsi:type="dcterms:W3CDTF">2012-05-02T06:20:00Z</dcterms:modified>
  <cp:revision>20</cp:revision>
  <dc:subject/>
  <dc:title>                                                                                                                  </dc:title>
</cp:coreProperties>
</file>