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OSUDEK DIPLOMOVÉ - BAKALÁŘSK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MUDr. Kateřina Blažková</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Aplikace rogersovské terapie u pacientů závislých na alkoholu</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PhDr. Martin Lečbych, Ph.D.</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rFonts w:ascii="Calibri" w:hAnsi="Calibri" w:cs="Calibri"/>
                <w:i/>
                <w:i/>
                <w:iCs/>
                <w:sz w:val="22"/>
                <w:szCs w:val="22"/>
              </w:rPr>
            </w:pPr>
            <w:r>
              <w:rPr>
                <w:rFonts w:cs="Calibri" w:ascii="Calibri" w:hAnsi="Calibri"/>
                <w:i/>
                <w:iCs/>
                <w:sz w:val="22"/>
                <w:szCs w:val="22"/>
              </w:rPr>
              <w:t>oponent práce</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ně snížení počtu bodů je nutné uvést v slovním zhodnocení důvod. V případn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Autorka si zvolila bezesporu zajímavé a důležité téma. Výzkum v oblasti adiktologie je stále aktuální a vzhledem k převládajícímu trendu KBT studií hodnotím volbu humanistické perspektivy pohledu na toto téma jako navýsost osvěžující.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1042"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Teoretická část je zpracována kvalitně. Autorka se opírá o relevantní prameny, klíčové pojmy Rogeriánské psychoterapie jasně definuje. I když se vrací k původním pracím Rogerse, tak je podle mého názoru ne zcela vytěžuje, hodně opory nachází převážně v jeho následovnících. Zastoupení zahraničních pramenů je nižší, než by mohlo být – zejména na poměrně bohatý výzkum v oblasti adiktologie, kde by se snadno nalezlo mnoho paralel s Rogeriánským důrazem na vztahy a emoční otevřenost. Kriticky hodnotím sklon nálepkovat „toxikomany“, „alkoholiky“, což bych u někoho se zájmem o humanistickou perspektivu moc neočekával. Závažných výtek však k teorii nenacházím.</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1026"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Autorka volí kvalitativní metodologii, vhodně ji teoreticky popisuje. Nicméně výzkumné otázky 3-5 nejsou zjevně formulovány v duchu a významu kvalitativní studie. Otázku hledání „příčin“ vzniku závislosti na farmacích pokládám přinejmenším za nedosažitelnou tímto typem zkoumání. Autorka využívá Snyderův systém posouzení psychoterapeutického procesu, což hodnotím velmi kladně, zároveň jej vhodně dopracovala v duchu potřeb studie. Výzkumný soubor je popsán poctivě, práce respektuje etické zásady výzkumu.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1061"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Výsledky práce jsou prezentovány logicky, je patrná promyšlenost ve způsobu prezentace dat čtenáři. Autorka postupuje ve srozumitelné struktuře a uvádí jednotlivé případové studie. Jejich rozsah je adekvátní a vyvážený. Velmi oceňuji způsob, kterým autorka strukturovala pozorování, neboť se jedná o obtížně uchopitelné konstrukty. Tabulky s četností jednotlivých fenoménů po jednotlivých sezeních jsou pro čtenáře oporou při srovnávání probandů. Nevyváženost v docházení na skupinu je však realitou léčebny a autorka to patrně nemohla ovlivnit, což je asi hlavní omezení srovnání případů. Komentované ukázky z průběhu sezení mohly být více kategorizovány – autorka mohla využít otevřeného kódování a vytvořit alespoň trsy hlavních témat a ty pak prezentovat s ukázkami z rozhovorů. Bohužel před diskusí chybí zodpovězení výzkumných otázek – dílem se jich autorka dotýká ve stručné diskusi a dílem v závěrech, ale rozhodně ne systematicky. Diskuse je vzhledem k závažnosti tématu chudá.</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126"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Hlavní normy KPCH respektuje, bez hrubých formálních nedostatků.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rPr>
                <w:rFonts w:ascii="Calibri" w:hAnsi="Calibri" w:cs="Calibri"/>
                <w:i/>
                <w:i/>
                <w:iCs/>
                <w:sz w:val="22"/>
                <w:szCs w:val="22"/>
              </w:rPr>
            </w:pPr>
            <w:r>
              <w:rPr>
                <w:rFonts w:cs="Calibri" w:ascii="Calibri" w:hAnsi="Calibri"/>
                <w:i/>
                <w:iCs/>
                <w:sz w:val="22"/>
                <w:szCs w:val="22"/>
              </w:rPr>
              <w:t xml:space="preserve">Celkově se jedná o zajímavou a originální práci, která je pro mne zajímavým osvěžením ve výzkumu procesu psychoterapie. Autorka zvolila zajímavý design a dílem i jeho dobrou prezentaci. V práci je bohužel řada drobností, které kvalitu snižují zejména z hlediska metodologického a orientaci autorky v rámci kvalitativního přístupu. </w:t>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r>
              <w:rPr>
                <w:rFonts w:cs="Arial" w:ascii="Calibri" w:hAnsi="Calibri"/>
                <w:b/>
                <w:bCs/>
                <w:i/>
                <w:iCs/>
                <w:sz w:val="22"/>
                <w:szCs w:val="22"/>
              </w:rPr>
              <w:t xml:space="preserve">Doporučuji </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áci doporučuji k obhajobě</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 xml:space="preserve">B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9.12.2014</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Prosttex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36:00Z</dcterms:created>
  <dc:creator>Your User Name</dc:creator>
  <dc:description/>
  <dc:language>en-US</dc:language>
  <cp:lastModifiedBy>KPS</cp:lastModifiedBy>
  <dcterms:modified xsi:type="dcterms:W3CDTF">2014-12-09T11:56:00Z</dcterms:modified>
  <cp:revision>3</cp:revision>
  <dc:subject/>
  <dc:title/>
</cp:coreProperties>
</file>