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cs="Verdana"/>
        </w:rPr>
      </w:pPr>
      <w:r>
        <w:rPr>
          <w:rFonts w:cs="Verdana"/>
        </w:rPr>
        <w:t>Katedra bohemistiky</w:t>
      </w:r>
    </w:p>
    <w:p>
      <w:pPr>
        <w:pStyle w:val="Heading3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</w:rPr>
      </w:pPr>
      <w:r>
        <w:rPr>
          <w:rFonts w:cs="Verdana"/>
        </w:rPr>
        <w:t xml:space="preserve">Posudek na magisterskou diplomovou práci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utor: Světlana Kopřivová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Studijní obor: česká filologie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Název práce (česky/anglicky):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hmatávám, tedy jsem.  Tělo a prostor jako prostředky vnímání světa a vztahů v poezii Marie Šťastné a Anicy Jenski / I touch, therefore I am. Body and space as wals for world and human relationships perception in Marie Šťastná and Anica Jenski poetry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The journey to Český orloj. Poetry of Karel Šiktanc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Vedoucí práce: Mgr. Petr Komenda, Ph. D.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612" w:type="dxa"/>
        <w:jc w:val="left"/>
        <w:tblInd w:w="-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"/>
        <w:gridCol w:w="6183"/>
        <w:gridCol w:w="1419"/>
      </w:tblGrid>
      <w:tr>
        <w:trPr>
          <w:trHeight w:val="247" w:hRule="atLeast"/>
        </w:trPr>
        <w:tc>
          <w:tcPr>
            <w:tcW w:w="7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zh-CN"/>
              </w:rPr>
              <w:t>Hodnotící kritéria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zh-CN"/>
              </w:rPr>
              <w:t>Hodnocení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zh-CN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eastAsia="zh-CN"/>
              </w:rPr>
              <w:t>1,0–4</w:t>
            </w:r>
          </w:p>
        </w:tc>
      </w:tr>
      <w:tr>
        <w:trPr>
          <w:trHeight w:val="247" w:hRule="atLeast"/>
        </w:trPr>
        <w:tc>
          <w:tcPr>
            <w:tcW w:w="7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zh-CN"/>
              </w:rPr>
              <w:t>Soulad názvu práce s obsahem, schopnost formulovat cíl a závěry práce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zh-CN"/>
              </w:rPr>
              <w:t>1,0</w:t>
            </w:r>
          </w:p>
        </w:tc>
      </w:tr>
      <w:tr>
        <w:trPr>
          <w:trHeight w:val="247" w:hRule="atLeast"/>
        </w:trPr>
        <w:tc>
          <w:tcPr>
            <w:tcW w:w="7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zh-CN"/>
              </w:rPr>
              <w:t>Teoretická podkladová koncepce, metodologie, terminologie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zh-CN"/>
              </w:rPr>
              <w:t>1,0</w:t>
            </w:r>
          </w:p>
        </w:tc>
      </w:tr>
      <w:tr>
        <w:trPr>
          <w:trHeight w:val="247" w:hRule="atLeast"/>
        </w:trPr>
        <w:tc>
          <w:tcPr>
            <w:tcW w:w="7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zh-CN"/>
              </w:rPr>
              <w:t>Schopnost analýzy excerpovaného materiálu/předmětu výzkumu a následné syntézy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zh-CN"/>
              </w:rPr>
              <w:t>1,0</w:t>
            </w:r>
          </w:p>
        </w:tc>
      </w:tr>
      <w:tr>
        <w:trPr>
          <w:trHeight w:val="247" w:hRule="atLeast"/>
        </w:trPr>
        <w:tc>
          <w:tcPr>
            <w:tcW w:w="7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zh-CN"/>
              </w:rPr>
              <w:t>Interpretace a argumentace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zh-CN"/>
              </w:rPr>
              <w:t>1,0</w:t>
            </w:r>
          </w:p>
        </w:tc>
      </w:tr>
      <w:tr>
        <w:trPr>
          <w:trHeight w:val="247" w:hRule="atLeast"/>
        </w:trPr>
        <w:tc>
          <w:tcPr>
            <w:tcW w:w="7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zh-CN"/>
              </w:rPr>
              <w:t>Sekundární literatura, tvůrčí aplikace, schopnost kritického komentáře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zh-CN"/>
              </w:rPr>
              <w:t>1,0</w:t>
            </w:r>
          </w:p>
        </w:tc>
      </w:tr>
      <w:tr>
        <w:trPr>
          <w:trHeight w:val="247" w:hRule="atLeast"/>
        </w:trPr>
        <w:tc>
          <w:tcPr>
            <w:tcW w:w="7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zh-CN"/>
              </w:rPr>
              <w:t>Struktura práce, výstavba textu, adekvátnost použitých stylistických prostředků, dodržení ortografické a gramatické normy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zh-CN"/>
              </w:rPr>
              <w:t>1,0</w:t>
            </w:r>
          </w:p>
        </w:tc>
      </w:tr>
      <w:tr>
        <w:trPr>
          <w:trHeight w:val="247" w:hRule="atLeast"/>
        </w:trPr>
        <w:tc>
          <w:tcPr>
            <w:tcW w:w="7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zh-CN"/>
              </w:rPr>
              <w:t>Bibliografický a poznámkový aparát, jednotný způsob citací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zh-CN"/>
              </w:rPr>
              <w:t>1,0</w:t>
            </w:r>
          </w:p>
        </w:tc>
      </w:tr>
      <w:tr>
        <w:trPr>
          <w:trHeight w:val="247" w:hRule="atLeast"/>
        </w:trPr>
        <w:tc>
          <w:tcPr>
            <w:tcW w:w="7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zh-CN"/>
              </w:rPr>
              <w:t>Výsledný průměr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zh-CN"/>
              </w:rPr>
              <w:t>1,0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i/>
          <w:iCs/>
          <w:sz w:val="20"/>
          <w:szCs w:val="20"/>
        </w:rPr>
        <w:t>Pozn.: Pro hodnocení se používá tzv. jemná známková stupnice, tedy: 1,0</w:t>
      </w:r>
      <w:r>
        <w:rPr>
          <w:i/>
          <w:iCs/>
          <w:color w:val="000000"/>
          <w:sz w:val="20"/>
          <w:szCs w:val="20"/>
        </w:rPr>
        <w:t xml:space="preserve"> – 1,3 – 1,7 – 2,0 – 2,3 – 2,7 – 3,0 – 3,3 – 4.</w:t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</w:r>
    </w:p>
    <w:p>
      <w:pPr>
        <w:pStyle w:val="TextBodyIndent"/>
        <w:tabs>
          <w:tab w:val="clear" w:pos="708"/>
          <w:tab w:val="left" w:pos="1560" w:leader="none"/>
        </w:tabs>
        <w:rPr>
          <w:rFonts w:cs="Verdana"/>
        </w:rPr>
      </w:pPr>
      <w:r>
        <w:rPr>
          <w:rFonts w:cs="Verdana"/>
        </w:rPr>
        <w:t xml:space="preserve">Hodnocení písemné verze práce – návrh klasifikačního stupně: A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Světlana Kopřivová se v magisterské diplomové práci rozhodla analyzovat dvě sbírky současných českých básnířek, v nichž krystalizují taktilní metafory, tj. básnický jazyk poukazující ke sféře dotyku a intimity. Tím se mimo jiné konstituuje obnovené vidění světa, které v sobě nese výrazně odlišné znaky než je tomu u většiny české poezie (již u nás reprezentují převážně muži). Přesto se Světlana Kopřivová rozhodla (podle mého soudu správně) nezabředávat do mnohdy ideologizujících diskusí kolem feminismu v literatuře (v jedné z teoretických kapitol se přitom „ženskému psaní“ věnuje). Zvolila jiný postup: zaměřila se na tematizaci těla ve ztvárněném prostoru a na taktilní jevy promítající se do básnického jazyka. Ženský aspekt měl tedy z analýzy vystoupit jaksi mimovolně, samozřejmě, a myslím, že právě toto se diplomantce vskutku zdařilo. 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Oporu pro svá interpretační tvrzení diplomantka hledá ve fenomenologickém výzkumu tělesného vnímání (D. Abram: Kouzlo smyslů, M. Merleau-Ponty: Svět vnímání; Viditelné a neviditelné; P. Rezek: Tělo, věc a skutečnost…), nicméně samotné fenomenologické vývody jsou pouhým odrazištěm pro nápaditou interpretační hru s básnickými texty. 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Stylisticky je tato diplomová práce na vynikající úrovni. Práci plně doporučuji k obhajobě.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Otázky k diskusi: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1) Domníváte se, že „taktilní imaginace“ vymezuje okruh literární tvorby psané ženami, a nebo nacházíte v produkci současných českých básníků osobnost, která by rovněž kladla takto silný důraz na taktilitu? K tomu též i bod 2.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2) Analyzujte odlišnou funkci detailu, všedních věcí a intimity v tvorbě Petra Hrušky a vámi vybraných básnířek. Je u Petra Hrušky vůbec přítomno taktilní vnímání světa? Prostřednictvím jakých smyslů se lyrickému subjektu u Petra Hrušky otevírá svět? Jak tato odlišnost ve smyslovém vnímání ovlivňuje sám básnický jazyk u obou autorek a Petra Hrušky?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3) Mohla byste srovnat ztvárněné interiéry v poezii Josefa Straky (Město Mons, Hotel Bristol, Kostel v mlze) a Marie Šťastné (případně Anice Jenski)?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Datum a podpis vedoucího práce: 21. 1. 2013       Mgr. Petr Komenda, Ph. D.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Hodnocení průběhu obhajoby (prezentace, odpovědi na otázky a připomínky z posudků, diskuse v plénu) – návrh klasifikačního stupně: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Výsledné hodnocení –klasifikační stupeň: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tum a podpis vedoucího komise pro obhajoby BDP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Verdana" w:hAnsi="Verdana" w:eastAsia="SimSun;ËÎĚĺ" w:cs="Verdana"/>
      <w:b/>
      <w:bCs/>
      <w:smallCaps/>
      <w:sz w:val="21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Verdana" w:hAnsi="Verdana" w:eastAsia="SimSun;ËÎĚĺ" w:cs="Verdana"/>
      <w:b/>
      <w:bCs/>
      <w:i/>
      <w:iCs/>
      <w:sz w:val="20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</w:pPr>
    <w:rPr>
      <w:rFonts w:ascii="Verdana" w:hAnsi="Verdana" w:eastAsia="SimSun;ËÎĚĺ" w:cs="Verdana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4:44:00Z</dcterms:created>
  <dc:creator>Vrajova</dc:creator>
  <dc:description/>
  <cp:keywords/>
  <dc:language>en-US</dc:language>
  <cp:lastModifiedBy>KB FF UP </cp:lastModifiedBy>
  <cp:lastPrinted>2013-05-21T14:54:00Z</cp:lastPrinted>
  <dcterms:modified xsi:type="dcterms:W3CDTF">2013-05-21T17:39:00Z</dcterms:modified>
  <cp:revision>3</cp:revision>
  <dc:subject/>
  <dc:title>KATEDRA BOHEMISTIKY</dc:title>
</cp:coreProperties>
</file>