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ristýna Dvoř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Nízkoprahové zařízení KamPak? Slavičín v systému služeb sociální preven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gmar Pit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aedDr. Bronislava Štěpán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x</w:t>
              <w:tab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Jak si autorka představuje konkrétně navázání externí spolupráce nízkoprahových zařízení, školy a rodičů? Lze využít sociálních sítí pro nalezení cesty  do nízkoprahového zařízení pro děti a mládež jako služby sociální prevence? Prosím o Váš náz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6.7. 2011                                                             PaedDr.Bronislava Štěpánková, Ph.D.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Marcela Veselská</dc:creator>
  <dc:description/>
  <cp:keywords/>
  <dc:language>en-US</dc:language>
  <cp:lastModifiedBy>jedlicko</cp:lastModifiedBy>
  <cp:lastPrinted>2006-04-04T09:05:00Z</cp:lastPrinted>
  <dcterms:modified xsi:type="dcterms:W3CDTF">2011-07-28T09:32:00Z</dcterms:modified>
  <cp:revision>2</cp:revision>
  <dc:subject/>
  <dc:title>Hodnocení vedoucího diplomové práce</dc:title>
</cp:coreProperties>
</file>