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ůběh obhajoby diplomové prá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c. Kateřina Stuchlíkov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/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/ Úv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/ Cíle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/ Materiál a metod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/ Výsledky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/  Pedagogický experiment a jeho výsle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/ Závěry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/ Prezentace posud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/ Odpovědi na dotazy oponen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/ Disk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/ Vyhodnoc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/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Klasifikace: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Olomouci dne 14.5.2013                        prof.Ing. Aleš Lebeda, Dr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předseda komise pro SZ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6:00Z</dcterms:created>
  <dc:creator>vaculova</dc:creator>
  <dc:description/>
  <cp:keywords/>
  <dc:language>en-US</dc:language>
  <cp:lastModifiedBy>vaculova</cp:lastModifiedBy>
  <dcterms:modified xsi:type="dcterms:W3CDTF">2013-05-14T09:16:00Z</dcterms:modified>
  <cp:revision>2</cp:revision>
  <dc:subject/>
  <dc:title>Průběh obhajoby diplomové práce</dc:title>
</cp:coreProperties>
</file>