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 Bc. Kateřina Vojkův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Konstrukce femininity v umělecké tvorbě pop artu; </w:t>
      </w:r>
      <w:r>
        <w:rPr>
          <w:rFonts w:cs="Verdana" w:ascii="Verdana" w:hAnsi="Verdana"/>
          <w:bCs/>
          <w:sz w:val="20"/>
        </w:rPr>
        <w:t>Construction of Femininity in Artistic Creation of Pop Ar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Mgr. Eva Chlumská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556961641"/>
      <w:bookmarkStart w:id="1" w:name="_1398949990"/>
      <w:bookmarkEnd w:id="0"/>
      <w:bookmarkEnd w:id="1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378479533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iplomantka si na počátku stanovila značně ambiciózní cíl, kterého však díky tvrdé a pečlivé práci dosáhla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V práci se zaměřuje na analýzu ženskosti v popartových dílech na základě Goffmanových kategorií. Největší výtkou je to, že autorka s Goffmanovými kategoriemi nepracuje zcela systematicky a důsledně, ale vzhledem k velkému počtu výtvarných děl v jejím vzorku je určitá zkratkovitost a nedůslednost vcelku pochopitelná. Je jasné, že se chtěla vyhnout přílišnému opakování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i považuji za přínosno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 Práci doporučuji k obhajobě.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9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17-05-22T13:09:00Z</dcterms:modified>
  <cp:revision>2</cp:revision>
  <dc:subject/>
  <dc:title>Mg</dc:title>
</cp:coreProperties>
</file>